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ощрения депутатов Совета депутатов муниципального округа Коптево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7 статьи 3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 депутатов муниципального округа Коптев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ощрения депутатов Совета депутатов муниципального округа Коптево (приложение)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 «Коптево сегодн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исполнения настоящего решения возложить на главу муниципального округа О.Л. Глаголе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Коптево                                                   О.Л. Глаголева</w:t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 xml:space="preserve">муниципального округа Коптев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 ______</w:t>
      </w:r>
      <w:r>
        <w:rPr>
          <w:sz w:val="28"/>
          <w:szCs w:val="28"/>
        </w:rPr>
        <w:t xml:space="preserve"> 2013 года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я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опт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поощрения депутатов Совета депутатов муниципального округа Коптево (далее – депутаты), активно участвующих в осуществлении 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азмер поощрения депутата определяется регламентной Комиссией  Совета депутатов  муниципального округа Коптево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ощрение депутатов осуществляется за счет субсидии, предоставленной из бюджета города Москвы бюджету муниципального округа Коптево, в порядке, определяемом Правительством Москвы (далее – субсид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ная комиссия осуществляет подготовку заключения и проекта решения Совета депутатов о поощрении депутатов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заключения Регламентной комиссии, Совет депутатов принимает решение о поощрении депутатов (далее решение)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ыплата поощрения производится в безналичной форме.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путат имеет право отказаться от поощрения.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8. В случае отказа депутата от поощрения неиспользованные средства  решением Совета депутатов могут распределяться между поощряемыми депутатами Совета депутатов в равных долях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еиспользованные на конец отчетного периода средства решением Совета депутатов возвращаются в бюджет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4:00Z</dcterms:created>
  <dc:creator>sibileva</dc:creator>
  <dc:description/>
  <dc:language>en-US</dc:language>
  <cp:lastModifiedBy>123</cp:lastModifiedBy>
  <cp:lastPrinted>2013-08-30T14:03:00Z</cp:lastPrinted>
  <dcterms:modified xsi:type="dcterms:W3CDTF">2013-09-06T06:31:00Z</dcterms:modified>
  <cp:revision>4</cp:revision>
  <dc:subject/>
  <dc:title>Модельный вариант</dc:title>
</cp:coreProperties>
</file>