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СОБРАНИ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утригород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птево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 _________ 20__ года № 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6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496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ешение муниципального Собрания внутригородского муниципального образования Коптево в городе Москве от 29 февраля 2012 года № 48/4 «О конкурсе на замещение должности Руководителя муниципалитета внутригородского муниципального образования Коптево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6"/>
          <w:szCs w:val="26"/>
        </w:rPr>
        <w:t>в городе Москве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контракт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5, частью 3 статьи 16 Федерального закона от 2 марта 2007 года № 25-ФЗ «О муниципальной службе в Российской Федерации», частью 1 статьи 17, частью 3 статьи 18 Закона города Москвы от 22 октября 2008 года № 50 «О муниципальной службе в городе Москве» </w:t>
      </w:r>
      <w:r>
        <w:rPr>
          <w:b/>
          <w:bCs/>
          <w:sz w:val="26"/>
          <w:szCs w:val="26"/>
        </w:rPr>
        <w:t>муниципальное Собрание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 муниципального Собрания внутригородского муниципального образования Коптево в городе Москве от 29 февраля 2012 года № 48/4 «О конкурсе на замещение должности Руководителя муниципалитета внутригородского муниципального образования Коптево </w:t>
      </w:r>
      <w:r>
        <w:rPr>
          <w:rStyle w:val="Applestylespan"/>
          <w:rFonts w:cs="Times New Roman" w:ascii="Times New Roman" w:hAnsi="Times New Roman"/>
          <w:bCs/>
          <w:color w:val="000000"/>
          <w:sz w:val="26"/>
          <w:szCs w:val="26"/>
        </w:rPr>
        <w:t>в городе Москве</w:t>
      </w:r>
      <w:r>
        <w:rPr>
          <w:rFonts w:cs="Times New Roman" w:ascii="Times New Roman" w:hAnsi="Times New Roman"/>
          <w:sz w:val="26"/>
          <w:szCs w:val="26"/>
        </w:rPr>
        <w:t xml:space="preserve"> по контракту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№ 1 пункт 4.2 дополнить подпунктами 9,10,1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) копия страхового свидетельства обязательного пенсионного страхования, заверенная нотариально или по месту работы (служб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копия свидетельства о постановке физического лица на учет в налоговом органе по месту жительства на территории Российской Федерации, заверенная нотариально или по месту работы (служб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сведения о своих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города Москвы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риложении № 1 в пункте 5.3 слова «указанного в пункте 4.4» заменить словами «указанного в пункте 4.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в газете «Коптево сегод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решения возложить на Руководителя внутригородского муниципального образования Коптев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ороде Москве О.Л. Глаголе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внутригород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тево в городе Москве </w:t>
        <w:tab/>
        <w:t xml:space="preserve">                                                             О.Л. Глагол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44:00Z</dcterms:created>
  <dc:creator>User</dc:creator>
  <dc:description/>
  <cp:keywords/>
  <dc:language>en-US</dc:language>
  <cp:lastModifiedBy>User</cp:lastModifiedBy>
  <dcterms:modified xsi:type="dcterms:W3CDTF">2012-03-26T07:04:00Z</dcterms:modified>
  <cp:revision>3</cp:revision>
  <dc:subject/>
  <dc:title/>
</cp:coreProperties>
</file>