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 2011 года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 бюджете внутригородског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Коптево в городе Москве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внутригородского муниципального образования Коптево в городе Моск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м о бюджетном процессе во внутригородском муниципальном образовании Коптево в городе Москве </w:t>
      </w:r>
      <w:r>
        <w:rPr>
          <w:b/>
          <w:sz w:val="28"/>
          <w:szCs w:val="28"/>
        </w:rPr>
        <w:t>муниципальное Собрание  внутригородского муниципального образования Коптево в городе Москве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бюджет внутригородского муниципального образования Коптево в городе Москве на 2012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внутригородского муниципального образования Коптево в городе Москве на 201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рогнозируемый объем доходов бюджета внутригородского муниципального образования Коптево в городе Москве на 2012год в сумме  </w:t>
      </w:r>
      <w:r>
        <w:rPr>
          <w:rFonts w:cs="Times New Roman" w:ascii="Times New Roman" w:hAnsi="Times New Roman"/>
          <w:b/>
          <w:sz w:val="28"/>
          <w:szCs w:val="28"/>
        </w:rPr>
        <w:t>54 94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щий объем расходов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4 942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городского муниципального образования Коптево в городе Москве на 201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игородского муниципального образования Коптево в городе Москве на 2012 год – органов </w:t>
      </w:r>
      <w:r>
        <w:rPr>
          <w:rFonts w:cs="Times New Roman" w:ascii="Times New Roman" w:hAnsi="Times New Roman"/>
          <w:sz w:val="28"/>
          <w:szCs w:val="28"/>
        </w:rPr>
        <w:t>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rFonts w:cs="Times New Roman" w:ascii="Times New Roman" w:hAnsi="Times New Roman"/>
          <w:sz w:val="28"/>
          <w:szCs w:val="28"/>
        </w:rPr>
        <w:t xml:space="preserve">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твердить перечень главных администраторов источников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/>
      </w:pPr>
      <w:r>
        <w:rPr>
          <w:sz w:val="28"/>
          <w:szCs w:val="28"/>
        </w:rPr>
        <w:t>1.7. Утвердить ведомственную структуру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sz w:val="28"/>
          <w:szCs w:val="28"/>
        </w:rPr>
        <w:t xml:space="preserve"> согласно приложению 6 к настоящему решению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 Опубликовать  настоящее решение </w:t>
      </w:r>
      <w:r>
        <w:rPr>
          <w:color w:val="000000"/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2 го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Контроль  за  исполнением  настоящего  решения  возложить  на  Руководителя  внутригородского </w:t>
      </w:r>
      <w:r>
        <w:rPr>
          <w:color w:val="000000"/>
          <w:sz w:val="28"/>
          <w:szCs w:val="28"/>
        </w:rPr>
        <w:t>муниципального образования Коптево в городе Москве В.Н. Горелико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тево в городе Москве                                              </w:t>
        <w:tab/>
        <w:tab/>
        <w:t xml:space="preserve"> </w:t>
      </w:r>
      <w:r>
        <w:rPr>
          <w:b/>
          <w:sz w:val="28"/>
          <w:szCs w:val="28"/>
        </w:rPr>
        <w:t>В.Н.Гореликов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4" w:type="dxa"/>
        <w:jc w:val="left"/>
        <w:tblInd w:w="-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28"/>
        <w:gridCol w:w="2440"/>
        <w:gridCol w:w="360"/>
        <w:gridCol w:w="2363"/>
        <w:gridCol w:w="1069"/>
        <w:gridCol w:w="1428"/>
        <w:gridCol w:w="1092"/>
        <w:gridCol w:w="360"/>
      </w:tblGrid>
      <w:tr>
        <w:trPr>
          <w:trHeight w:val="240" w:hRule="atLeast"/>
        </w:trPr>
        <w:tc>
          <w:tcPr>
            <w:tcW w:w="54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  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у</w:t>
            </w:r>
            <w:r>
              <w:rPr>
                <w:b/>
                <w:bCs/>
                <w:sz w:val="20"/>
                <w:szCs w:val="20"/>
              </w:rPr>
              <w:t xml:space="preserve"> решения муниципального</w:t>
            </w:r>
          </w:p>
        </w:tc>
      </w:tr>
      <w:tr>
        <w:trPr>
          <w:trHeight w:val="24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тево в городе Москве</w:t>
            </w:r>
          </w:p>
        </w:tc>
      </w:tr>
      <w:tr>
        <w:trPr>
          <w:trHeight w:val="585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внутригородского муниципального образования Коптево в городе Моск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0000000000 000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942,1</w:t>
            </w:r>
          </w:p>
        </w:tc>
      </w:tr>
      <w:tr>
        <w:trPr>
          <w:trHeight w:val="1785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1010000.110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28,3</w:t>
            </w:r>
          </w:p>
        </w:tc>
      </w:tr>
      <w:tr>
        <w:trPr>
          <w:trHeight w:val="1530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2010000.110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20203024030001.15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9,2</w:t>
            </w:r>
          </w:p>
        </w:tc>
      </w:tr>
      <w:tr>
        <w:trPr>
          <w:trHeight w:val="1275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20203024030002.15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4</w:t>
            </w:r>
          </w:p>
        </w:tc>
      </w:tr>
      <w:tr>
        <w:trPr>
          <w:trHeight w:val="804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20203024030003.15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Субвенция для осуществления передаваемых полномочий города Москвы на организацию опеки и попечительства и патронаж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4,5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20203024030004.15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передаваемых полномочий города Москвы на организацию досуговой, социально-воспитательной, работы с населением по месту жительств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35,4</w:t>
            </w:r>
          </w:p>
        </w:tc>
      </w:tr>
      <w:tr>
        <w:trPr>
          <w:trHeight w:val="510" w:hRule="atLeast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20203024030005.15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,3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 проекту  решения муниципальн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я внутригород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тево в городе Москв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62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внутригородского муниципального образования Коптево в городе Москве на 2012 год - органов государственной власти Российской Фед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8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6" w:hanging="0"/>
              <w:jc w:val="center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внутригородского муниципального образования</w:t>
            </w:r>
          </w:p>
        </w:tc>
        <w:tc>
          <w:tcPr>
            <w:tcW w:w="59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 (УФНС России по г. Москв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1010000.110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2010000.110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41"/>
        <w:gridCol w:w="1619"/>
        <w:gridCol w:w="2587"/>
        <w:gridCol w:w="3192"/>
      </w:tblGrid>
      <w:tr>
        <w:trPr>
          <w:trHeight w:val="24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екту </w:t>
            </w:r>
            <w:r>
              <w:rPr>
                <w:b/>
                <w:bCs/>
                <w:sz w:val="20"/>
                <w:szCs w:val="20"/>
              </w:rPr>
              <w:t xml:space="preserve"> решения муниципального</w:t>
            </w:r>
          </w:p>
        </w:tc>
      </w:tr>
      <w:tr>
        <w:trPr>
          <w:trHeight w:val="24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9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внутригородского муниципального образования Коптево в городе Москве на 2012 год -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внутригородского муниципального образования</w:t>
            </w:r>
          </w:p>
        </w:tc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 внутригородского муниципального образования Коптево в городе Москве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30030000 14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2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000030000 14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ие сумм, израсходованных незаконно или не по целевому назначению, а также доходов, полученных от их использования (в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30030000 14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30030000 18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 зачисляемые в бюджеты внутригородских муниципальных образований  городов федерального значения Москвы и Санкт-Петербурга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1.15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2.15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3024030003.15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4.15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38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5.151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3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03000030000180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…»</w:t>
            </w:r>
          </w:p>
        </w:tc>
      </w:tr>
      <w:tr>
        <w:trPr>
          <w:trHeight w:val="3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3000030000151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 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"/>
        <w:gridCol w:w="1847"/>
        <w:gridCol w:w="3324"/>
        <w:gridCol w:w="3060"/>
      </w:tblGrid>
      <w:tr>
        <w:trPr>
          <w:trHeight w:val="24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 </w:t>
            </w:r>
            <w:r>
              <w:rPr>
                <w:bCs/>
                <w:color w:val="000000"/>
                <w:sz w:val="20"/>
                <w:szCs w:val="20"/>
              </w:rPr>
              <w:t>проекту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решения муниципального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внутреннего финансирования дефицита бюджета внутригородского муниципального образования Коптевов городе Моск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Коптево в городе Москве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971"/>
        <w:gridCol w:w="289"/>
        <w:gridCol w:w="251"/>
        <w:gridCol w:w="289"/>
        <w:gridCol w:w="2951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 </w:t>
            </w:r>
            <w:r>
              <w:rPr>
                <w:bCs/>
                <w:color w:val="000000"/>
                <w:sz w:val="20"/>
                <w:szCs w:val="20"/>
              </w:rPr>
              <w:t>проекту</w:t>
            </w:r>
            <w:r>
              <w:rPr>
                <w:bCs/>
                <w:sz w:val="20"/>
                <w:szCs w:val="20"/>
              </w:rPr>
              <w:t xml:space="preserve"> решения муниципального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я внутригородского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тево в городе Москве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8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внутригородского муниципального образования Коптевов городе Москве на 2012 год по разделам, подразделам, целевым статьям и видам расходов бюджетной классификации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8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выполнение функций органами местного самоуправ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7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1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 (выполнение функций органами местного самоуправ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1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 высших  исполнительных 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5,5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33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2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33,4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2 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2 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3,4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1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9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1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9,2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959,2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78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2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78,4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878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2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осуществление опеки и попеч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4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34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4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34,5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4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934,5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4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867,3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67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85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85,4</w:t>
            </w:r>
          </w:p>
        </w:tc>
      </w:tr>
      <w:tr>
        <w:trPr>
          <w:trHeight w:val="6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социально-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85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85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 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муниципальными учрежд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 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35,4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285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06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 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606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утвер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9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820"/>
        <w:gridCol w:w="511"/>
        <w:gridCol w:w="609"/>
        <w:gridCol w:w="111"/>
        <w:gridCol w:w="529"/>
        <w:gridCol w:w="2640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  проекту решения муниципального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я внутригородского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тево в городе Москве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нутригородского муниципального образования Коптево в городе Москве на 2012 год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98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выполнение функций органами местного самоуправ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7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 (выполнение функций органами местного самоуправ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1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 высших  исполнительных  органов 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5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33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33,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2 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2 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33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9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9,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1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959,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1 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2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78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78,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2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878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2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осуществление опеки и попеч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3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34,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4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867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4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867,3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67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25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35,4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социально-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85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3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 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2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муниципаль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35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06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03 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 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6,3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из бюджета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606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 03 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утвер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</w:tr>
      <w:tr>
        <w:trPr>
          <w:trHeight w:val="255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9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36:00Z</dcterms:created>
  <dc:creator>-</dc:creator>
  <dc:description/>
  <dc:language>en-US</dc:language>
  <cp:lastModifiedBy>Валерия</cp:lastModifiedBy>
  <dcterms:modified xsi:type="dcterms:W3CDTF">2011-11-19T12:36:00Z</dcterms:modified>
  <cp:revision>3</cp:revision>
  <dc:subject/>
  <dc:title>Уважаемая Валерия здравствуйте</dc:title>
</cp:coreProperties>
</file>