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пт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е Моск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 _________ 2011 года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jc w:val="both"/>
        <w:rPr/>
      </w:pPr>
      <w:r>
        <w:rPr>
          <w:b/>
          <w:sz w:val="28"/>
          <w:szCs w:val="28"/>
        </w:rPr>
        <w:t>Об утверждении Порядка реализации депутатом муниципального Собрания, Руководителем внутригородского муниципального образования Коптево в городе Москве права бесплатного проез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0 Закона города Москвы от 25 ноября 2009 года № 9 «О статусе депутата муниципального Собрания внутригородского муниципального образования в городе Москве» </w:t>
      </w:r>
      <w:r>
        <w:rPr>
          <w:b/>
          <w:sz w:val="28"/>
          <w:szCs w:val="28"/>
        </w:rPr>
        <w:t>муниципальное Собрание внутригородского муниципального образования Коптево в городе Москве реши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рядок реализации депутатом муниципального Собрания, Руководителем внутригородского муниципального образования Коптево в городе Москве права бесплатного проезда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Коптево сегодн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о дня вступления в силу настоящего решения признать утратившим силу решение муниципального Собрания внутригородского муниципального образования Коптево в городе Москве от 27 апреля 2010 года № 26/7 «О Порядке реализации депутатом муниципального Собрания                  внутригородского муниципального образования Коптево в городе Москве права              бесплатного проез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Бюджетно-финансовой комиссии</w:t>
      </w:r>
      <w:r>
        <w:rPr/>
        <w:t xml:space="preserve"> </w:t>
      </w:r>
      <w:r>
        <w:rPr>
          <w:sz w:val="28"/>
          <w:szCs w:val="28"/>
        </w:rPr>
        <w:t>муниципального Собрания внутригородского муниципального образования Коптево в городе Москве Гаврилов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внутри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тево в городе Москве </w:t>
        <w:tab/>
        <w:tab/>
        <w:tab/>
        <w:tab/>
        <w:tab/>
        <w:tab/>
        <w:t>В.Н. Гореликов</w:t>
      </w:r>
      <w:r>
        <w:br w:type="page"/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20" w:hanging="0"/>
        <w:jc w:val="both"/>
        <w:rPr/>
      </w:pPr>
      <w:r>
        <w:rPr>
          <w:sz w:val="28"/>
          <w:szCs w:val="28"/>
        </w:rPr>
        <w:t>к решению муниципального Собрания внутригородского  муниципального образования Коптево в городе Москве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 _____ 2011 года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ации депутатом муниципального Собрания, Руководителем внутригородского муниципального образования Коптево в городе Москве права бесплатного проез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Депутату муниципального Собрания, Руководителю внутригородского муниципального образования Коптево в городе Москве (далее – депутат, Руководитель муниципального образования) предоставляется право бесплатного проезда на всех видах городского пассажирского транспорта (в том числе автобусом от города Москвы до города Зеленограда и от города Зеленограда до города Москвы), за исключением такси и маршрутного такси (далее – право бесплатного проезд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 наличии у депутата, Руководителя муниципального образования права бесплатного проезда по иному основанию, установленному федеральными законами и законами города Москвы, депутат, Руководитель муниципального образования пользуется правом бесплатного проезда по одному из оснований по своему выбор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наступления у депутата, Руководителя муниципального образования права бесплатного проезда по основанию, указанному в абзаце первом настоящего пункта, депутат, Руководитель муниципального образования должны письменно уведомить об этом муниципалитет внутригородского муниципального образования Коптево в городе Москве (далее – муниципалитет) в тридцатидневный срок со дня наступления такого пра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аво бесплатного проезда в соответствии с настоящим Порядком предоставляется депутату, Руководителю муниципального образования, не пользующимися аналогичным правом бесплатного проезда, установленным федеральными законами и законами города Москв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епутат, Руководитель муниципального образования, имеющие в соответствии с пунктом 3 настоящего Порядка право бесплатного проезда, но не использующие его, должны письменно уведомить муниципалитет о своем отказе от права бесплатного проезда. По письменному уведомлению депутата, Руководителя муниципального образования право бесплатного проезда возобновля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ализация права бесплатного проезда осуществляется путем предоставления депутату муниципального Собрания, Руководителю муниципального образования единых проездных билетов на календарный меся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целях реализации права бесплатного проезда депутату муниципального Собрания, Руководителю муниципального образования муниципалитетом ежемесячно приобретаются единые проездные билеты в Государственном унитарном предприятии «Мосгортранс» на основании договора, заключенного в установленном порядке (далее – проездной биле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оездной билет выдается депутату муниципального Собрания, Руководителю муниципального образования материально-ответственным лицом муниципалитета под роспи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дача проездных билетов производится по платежной ведомости с 27 числа предшествующего месяца по 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число месяца действия бил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В случае утраты, порчи проездного билета новый билет не выд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Финансовое обеспечение реализации депутатом, Руководителем муниципального образования права бесплатного проезда осуществляется за счет средств бюджета внутригородского муниципального образования Коптево в городе Моск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29:00Z</dcterms:created>
  <dc:creator>-</dc:creator>
  <dc:description/>
  <dc:language>en-US</dc:language>
  <cp:lastModifiedBy>-</cp:lastModifiedBy>
  <cp:lastPrinted>2011-10-03T12:25:00Z</cp:lastPrinted>
  <dcterms:modified xsi:type="dcterms:W3CDTF">2011-10-04T07:29:00Z</dcterms:modified>
  <cp:revision>2</cp:revision>
  <dc:subject/>
  <dc:title>Модельный проект</dc:title>
</cp:coreProperties>
</file>