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СОБРАНИЕ</w:t>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нутригородского муниципального образования</w:t>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птево</w:t>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городе Москве</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autoSpaceDE w:val="false"/>
        <w:spacing w:lineRule="auto" w:line="240" w:before="0" w:after="0"/>
        <w:rPr/>
      </w:pPr>
      <w:r>
        <w:rPr>
          <w:rFonts w:cs="Times New Roman;Times New Roman" w:ascii="Times New Roman;Times New Roman" w:hAnsi="Times New Roman;Times New Roman"/>
          <w:bCs/>
          <w:sz w:val="28"/>
          <w:szCs w:val="28"/>
        </w:rPr>
        <w:t>__ ____________ 2012 года №_______</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Об утверждении </w:t>
      </w:r>
      <w:r>
        <w:rPr>
          <w:rFonts w:cs="Times New Roman;Times New Roman" w:ascii="Times New Roman;Times New Roman" w:hAnsi="Times New Roman;Times New Roman"/>
          <w:b/>
          <w:bCs/>
          <w:sz w:val="28"/>
          <w:szCs w:val="28"/>
        </w:rPr>
        <w:t xml:space="preserve">Положения о </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юджетном процессе во внутригородском</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м образовании Коптево</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городе Москве</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внутригородского муниципального образования Коптево в городе Москве муниципальное Собрание решил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Утвердить Положение о бюджетном процессе во внутригородском муниципальном образовании Коптево в городе Москве в новой редакции (прилож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муниципального Собрания от 24 марта 2009 года  № 13/1 «Об утверждении Положения о бюджетном процессе во внутригородском муниципальном образовании Коптево в городе Москве» признать утратившим сил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решение вступает в силу со дня его официального опубликования в газете «Коптево сегодн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Контроль за исполнением настоящего решения возложить на Руководителя внутригородского муниципального образования Коптево в городе Москв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уководитель внутригородского </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pPr>
      <w:r>
        <w:rPr>
          <w:rFonts w:cs="Times New Roman;Times New Roman" w:ascii="Times New Roman;Times New Roman" w:hAnsi="Times New Roman;Times New Roman"/>
          <w:b/>
          <w:sz w:val="28"/>
          <w:szCs w:val="28"/>
        </w:rPr>
        <w:t>Коптево в городе Москве</w:t>
        <w:tab/>
        <w:t xml:space="preserve">                             </w:t>
        <w:tab/>
        <w:tab/>
        <w:tab/>
        <w:tab/>
        <w:t xml:space="preserve">  </w:t>
        <w:tab/>
      </w:r>
      <w:r>
        <w:br w:type="page"/>
      </w:r>
    </w:p>
    <w:p>
      <w:pPr>
        <w:pStyle w:val="Normal"/>
        <w:autoSpaceDE w:val="false"/>
        <w:spacing w:lineRule="auto" w:line="240" w:before="0" w:after="0"/>
        <w:ind w:left="504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ложение  </w:t>
      </w:r>
    </w:p>
    <w:p>
      <w:pPr>
        <w:pStyle w:val="Normal"/>
        <w:autoSpaceDE w:val="false"/>
        <w:spacing w:lineRule="auto" w:line="240" w:before="0" w:after="0"/>
        <w:ind w:left="5041" w:hanging="0"/>
        <w:jc w:val="both"/>
        <w:rPr/>
      </w:pPr>
      <w:r>
        <w:rPr>
          <w:rFonts w:cs="Times New Roman;Times New Roman" w:ascii="Times New Roman;Times New Roman" w:hAnsi="Times New Roman;Times New Roman"/>
          <w:bCs/>
          <w:sz w:val="28"/>
          <w:szCs w:val="28"/>
        </w:rPr>
        <w:t>к решению муниципального Собрания внутригородского муниципального образования Коптево в городе Москве</w:t>
      </w:r>
    </w:p>
    <w:p>
      <w:pPr>
        <w:pStyle w:val="Normal"/>
        <w:autoSpaceDE w:val="false"/>
        <w:spacing w:lineRule="auto" w:line="240" w:before="0" w:after="0"/>
        <w:ind w:left="504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_  _______ 2012 года № _____</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ение</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бюджетном процессе</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о внутригородском муниципальном</w:t>
      </w:r>
    </w:p>
    <w:p>
      <w:pPr>
        <w:pStyle w:val="Normal"/>
        <w:autoSpaceDE w:val="false"/>
        <w:spacing w:lineRule="auto" w:line="240" w:before="0" w:after="0"/>
        <w:jc w:val="center"/>
        <w:rPr/>
      </w:pPr>
      <w:r>
        <w:rPr>
          <w:rFonts w:cs="Times New Roman;Times New Roman" w:ascii="Times New Roman;Times New Roman" w:hAnsi="Times New Roman;Times New Roman"/>
          <w:b/>
          <w:bCs/>
          <w:sz w:val="28"/>
          <w:szCs w:val="28"/>
        </w:rPr>
        <w:t>образовании Коптево в городе Москве</w:t>
      </w:r>
    </w:p>
    <w:p>
      <w:pPr>
        <w:pStyle w:val="Normal"/>
        <w:autoSpaceDE w:val="false"/>
        <w:spacing w:lineRule="auto" w:line="240" w:before="0" w:after="0"/>
        <w:jc w:val="center"/>
        <w:rPr>
          <w:rFonts w:ascii="Times New Roman;Times New Roman" w:hAnsi="Times New Roman;Times New Roman" w:cs="Times New Roman;Times New Roman"/>
          <w:b/>
          <w:b/>
          <w:bCs/>
          <w:color w:val="D60093"/>
          <w:sz w:val="28"/>
          <w:szCs w:val="28"/>
        </w:rPr>
      </w:pPr>
      <w:r>
        <w:rPr>
          <w:rFonts w:cs="Times New Roman;Times New Roman" w:ascii="Times New Roman;Times New Roman" w:hAnsi="Times New Roman;Times New Roman"/>
          <w:b/>
          <w:bCs/>
          <w:color w:val="D60093"/>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 Общие положения</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1. Настоящее Положение устанавливает порядок организации и осуществления бюджетного процесса и полномочия субъектов бюджетных правоотношений во внутригородском муниципальном образовании Коптево в городе Москве (далее – муниципальное образов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 Настоящее Положение регулирует бюджетные правоотношения, возникающие в процесс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оставления и рассмотрения проекта бюджета муниципального образования (далее – местный бюджет), утверждения, исполнения и контроля за исполнением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осуществления бюджетного учета, составления, рассмотрения и утверждения бюджетной отчет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я муниципальных заимствований, регулирования муниципального долг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взаимодействия с бюджетом города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бразования,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spacing w:lineRule="auto" w:line="240" w:before="0" w:after="0"/>
        <w:ind w:left="-567"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 Доходы местного бюджета</w:t>
      </w:r>
    </w:p>
    <w:p>
      <w:pPr>
        <w:pStyle w:val="Normal"/>
        <w:autoSpaceDE w:val="false"/>
        <w:spacing w:lineRule="auto" w:line="240" w:before="0" w:after="0"/>
        <w:ind w:left="-567"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Times New Roman;Times New Roman" w:hAnsi="Times New Roman;Times New Roman" w:cs="Times New Roman;Times New Roman"/>
          <w:bCs/>
          <w:color w:val="D60093"/>
          <w:sz w:val="28"/>
          <w:szCs w:val="28"/>
        </w:rPr>
      </w:pPr>
      <w:r>
        <w:rPr>
          <w:rFonts w:cs="Times New Roman;Times New Roman" w:ascii="Times New Roman;Times New Roman" w:hAnsi="Times New Roman;Times New Roman"/>
          <w:sz w:val="28"/>
          <w:szCs w:val="28"/>
        </w:rPr>
        <w:t>2.2. В местный бюджет поступают доходы, полученные муниципальными казенными учреждениями</w:t>
      </w:r>
      <w:r>
        <w:rPr>
          <w:rFonts w:cs="Times New Roman;Times New Roman" w:ascii="Times New Roman;Times New Roman" w:hAnsi="Times New Roman;Times New Roman"/>
          <w:bCs/>
          <w:sz w:val="28"/>
          <w:szCs w:val="28"/>
        </w:rPr>
        <w:t xml:space="preserve"> от оказания (выполнения) платных услуг (работ).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color w:val="D60093"/>
          <w:sz w:val="28"/>
          <w:szCs w:val="28"/>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3. Расходы местного бюджета</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Формирование расходов местного бюджета осуществляется в соответствии с расходными обязательствами муниципального образования,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либо в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Расходные обязательства муниципального образования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рганизации местного самоуправления в городе Москв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ередаче органам местного самоуправления отдельных государственных полномочий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еречень, порядок исполнения расходных обязательств и порядок ведения реестра расходных обязательств муниципального образования устанавливаются Правительством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Расходные обязательства возникают в результат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бразования договоров (соглашений) при осуществлении органами местного самоуправления полномочий по данным вопрос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Расходные обязательства, указанные в дефисе первом, третьем и четверто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5.1. </w:t>
      </w:r>
      <w:r>
        <w:rPr>
          <w:rFonts w:cs="Times New Roman;Times New Roman" w:ascii="Times New Roman;Times New Roman" w:hAnsi="Times New Roman;Times New Roman"/>
          <w:bCs/>
          <w:sz w:val="28"/>
          <w:szCs w:val="28"/>
        </w:rPr>
        <w:t>В местном бюджете предусматриваются субсидии муниципальным бюджетным учреждениям на возмещение нормативных затрат, связанных с оказанием ими в соответствии с муниципальным заданием услуг (выполнением работ).</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 местного бюджета могут предоставляться субсидии муниципальным бюджетным учреждениям на иные цел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рядок определения объема и условия предоставления указанных субсидий из местного бюджета устанавливается муниципалитетом </w:t>
      </w:r>
      <w:r>
        <w:rPr>
          <w:rFonts w:cs="Times New Roman;Times New Roman" w:ascii="Times New Roman;Times New Roman" w:hAnsi="Times New Roman;Times New Roman"/>
          <w:sz w:val="28"/>
          <w:szCs w:val="28"/>
        </w:rPr>
        <w:t>муниципального образования (далее – муниципалитет)</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2. Из местного бюджета могут предоставляться бюджетные инвестиции муниципальным бюджетным учреждениям.</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предоставления бюджетных инвестиций из местного бюджета устанавливается муниципалитет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Для финансирования непредвиденных расходов в расходной части местного бюджета создается резервный фонд муниципалитета в объеме, не превышающем 3 процентов утвержденного решением муниципального Собрания муниципального образования (далее – муниципальное Собрание) о местном бюджете общего объема рас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орядок использования бюджетных ассигнований резервного фонда муниципалитета устанавливается муниципалитет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Отчет об использовании бюджетных ассигнований резервного фонда муниципалитета прилагается к ежеквартальному и годовому отчетам об исполнении местного бюджет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4. Межбюджетные трансферты</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из местного бюджета представляются в форме субсидий бюджету города Москвы на основании решения муниципального Собрания на финансирование общегородских рас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5. Участники бюджетного процесс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Участниками бюджетного процесса – субъектами бюджетных правоотношений в муниципальном образовани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уководитель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Собра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ит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Бюджетно-финансовая комиссия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территориальный орган Федерального казначей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органы государственного финансового контроля в городе Москве, в том числе Контрольно-счетная палат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лавный администратор бюджет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лучатели средст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6. Бюджетные полномочия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Собр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рассматривает и утверждает местный бюджет и годовой отчет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ует Бюджетно-финансовую комиссию муниципального Собрания и определяет ее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бразования 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7. Бюджетные полномочия муниципалит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ит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составляет проект местного бюджета, вносит его с необходимыми документами и материалами на утверждение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едет реестр расходных обязательств в соответствии с порядком, установленным Правительством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вносит в муниципальное Собрание проекты решений муниципального Собрания о внесении изменений в решение муниципального Собрания о местном бюджет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станавливает порядок и методику планирования бюджетных ассигнований, составляет их обоснование;</w:t>
      </w:r>
    </w:p>
    <w:p>
      <w:pPr>
        <w:pStyle w:val="Normal"/>
        <w:autoSpaceDE w:val="false"/>
        <w:spacing w:lineRule="auto" w:line="240" w:before="0" w:after="0"/>
        <w:ind w:firstLine="709"/>
        <w:jc w:val="both"/>
        <w:rPr>
          <w:rFonts w:ascii="Times New Roman;Times New Roman" w:hAnsi="Times New Roman;Times New Roman" w:cs="Times New Roman;Times New Roman"/>
          <w:color w:val="D60093"/>
          <w:sz w:val="28"/>
          <w:szCs w:val="28"/>
        </w:rPr>
      </w:pPr>
      <w:r>
        <w:rPr>
          <w:rFonts w:cs="Times New Roman;Times New Roman" w:ascii="Times New Roman;Times New Roman" w:hAnsi="Times New Roman;Times New Roman"/>
          <w:sz w:val="28"/>
          <w:szCs w:val="28"/>
        </w:rPr>
        <w:t xml:space="preserve">8) устанавливает </w:t>
      </w:r>
      <w:r>
        <w:rPr>
          <w:rFonts w:cs="Times New Roman;Times New Roman" w:ascii="Times New Roman;Times New Roman" w:hAnsi="Times New Roman;Times New Roman"/>
          <w:bCs/>
          <w:sz w:val="28"/>
          <w:szCs w:val="28"/>
        </w:rPr>
        <w:t xml:space="preserve">порядок определения объема и условия предоставления субсидий из местного бюджета </w:t>
      </w:r>
      <w:r>
        <w:rPr>
          <w:rFonts w:cs="Times New Roman;Times New Roman" w:ascii="Times New Roman;Times New Roman" w:hAnsi="Times New Roman;Times New Roman"/>
          <w:sz w:val="28"/>
          <w:szCs w:val="28"/>
        </w:rPr>
        <w:t xml:space="preserve">муниципальным бюджетным учреждениям; </w:t>
      </w:r>
    </w:p>
    <w:p>
      <w:pPr>
        <w:pStyle w:val="Normal"/>
        <w:autoSpaceDE w:val="false"/>
        <w:spacing w:lineRule="auto" w:line="240" w:before="0" w:after="0"/>
        <w:ind w:firstLine="709"/>
        <w:jc w:val="both"/>
        <w:rPr>
          <w:rFonts w:ascii="Times New Roman;Times New Roman" w:hAnsi="Times New Roman;Times New Roman" w:cs="Times New Roman;Times New Roman"/>
          <w:color w:val="D60093"/>
          <w:sz w:val="28"/>
          <w:szCs w:val="28"/>
        </w:rPr>
      </w:pPr>
      <w:r>
        <w:rPr>
          <w:rFonts w:cs="Times New Roman;Times New Roman" w:ascii="Times New Roman;Times New Roman" w:hAnsi="Times New Roman;Times New Roman"/>
          <w:sz w:val="28"/>
          <w:szCs w:val="28"/>
        </w:rPr>
        <w:t xml:space="preserve">9) устанавливает </w:t>
      </w:r>
      <w:r>
        <w:rPr>
          <w:rFonts w:cs="Times New Roman;Times New Roman" w:ascii="Times New Roman;Times New Roman" w:hAnsi="Times New Roman;Times New Roman"/>
          <w:bCs/>
          <w:sz w:val="28"/>
          <w:szCs w:val="28"/>
        </w:rPr>
        <w:t xml:space="preserve">порядок предоставления бюджетных инвестиций из местного бюджета </w:t>
      </w:r>
      <w:r>
        <w:rPr>
          <w:rFonts w:cs="Times New Roman;Times New Roman" w:ascii="Times New Roman;Times New Roman" w:hAnsi="Times New Roman;Times New Roman"/>
          <w:sz w:val="28"/>
          <w:szCs w:val="28"/>
        </w:rPr>
        <w:t xml:space="preserve">муниципальным бюджетным учреждениям;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0) устанавливает порядок использования бюджетных ассигнований резервного фонда муниципалитета, предусмотренного в составе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1) устанавливает порядок составления и ведения сводной бюджетной росписи, обеспечивает его исполн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 составляет, утверждает и ведет сводную бюджетную роспис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 распределяет бюджетные ассигнования, лимиты бюджетных обязательств по распорядителям (получателям)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 осуществляет составление и ведение кассового плана исполнения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6) обеспечивает управление муниципальным долг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7)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8) формирует перечень распорядителей (получателей) бюджетных средств, утверждает бюджетную роспис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9) определяет порядок составления, утверждения и ведения бюджетных смет получателей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 формирует муниципальные зад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 формирует бюджетную отчет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 осуществляет планирование расходо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3) устанавливает порядок ежегодной разработки прогноза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24) устанавливает формы и порядок ежегодной разработки среднесрочного финансового плана муниципального образования и утверждает его проект в случае утверждения местного бюджета на очередной финансовый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5) создает при необходимости подразделение внутреннего финансового аудита (внутреннего контро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6) составляет и исполняет бюджетную смету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8)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9) определяет размер авансовых платежей, устанавливаемый при заключении муниципальных контрак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0)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8. Бюджетные полномочия Бюджетно-финансовой комиссии муниципального Собрания</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Бюджетно-финансовая комиссия муниципального Собрания обеспечивает исполнение функций муниципального Собрания как участника бюджетного процесса и осуществляет полномочия по внутреннему муниципальному финансовому контролю в муниципальном образовании, установленные настоящим Положением и Положением о </w:t>
      </w:r>
      <w:r>
        <w:rPr>
          <w:rFonts w:cs="Times New Roman;Times New Roman" w:ascii="Times New Roman;Times New Roman" w:hAnsi="Times New Roman;Times New Roman"/>
          <w:sz w:val="28"/>
          <w:szCs w:val="28"/>
        </w:rPr>
        <w:t>Бюджетно-финансовой комиссии муниципального Собрания</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9. Бюджетные полномочия</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учателя бюджет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FF00FF"/>
          <w:sz w:val="28"/>
          <w:szCs w:val="28"/>
        </w:rPr>
      </w:pPr>
      <w:r>
        <w:rPr>
          <w:rFonts w:cs="Times New Roman;Times New Roman" w:ascii="Times New Roman;Times New Roman" w:hAnsi="Times New Roman;Times New Roman"/>
          <w:b/>
          <w:bCs/>
          <w:color w:val="FF00FF"/>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лучатель бюджетных средств обладает следующими полномочия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оставляет и исполняет бюджетную смету в порядке, установленном муниципалите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вносит муниципалитету предложения по изменению бюджетной роспис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дет бюджетный уч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формирует и представляет муниципалитету бюджетную отчетность получателя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 заключает от имени муниципального образования договоры (соглашения) по предметам и целям деятельности получателя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0. Бюджетные полномочия</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ругих участников бюджетного процесса</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бразования, настоящим Положением и принятыми в соответствии с ними иным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1. Составление проек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Cs/>
          <w:iCs/>
          <w:sz w:val="28"/>
          <w:szCs w:val="28"/>
        </w:rPr>
        <w:t>11.1. Проект местного бюджета составляется и утверждается сроком на один год - очередной финансовый год либо сроком на три года - очередной финансовый год и плановый период (далее - соответствующий период) в соответствии с отдельно принимаемым решением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1.2. Составление проекта местного бюджета осуществляется на основе прогноза социально-экономического развития муниципального образования, разрабатываемого муниципалитетом в установленном и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огноз социально-экономического развития муниципального образования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муниципалитетом в соответствии с требованиями Бюджетного кодекса Российской Федерации 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2. Внесение проекта решения о местном бюджете на рассмотрение муниципального Собрания</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1. Муниципалитет вносит проект решения о местном бюджете на рассмотрение муниципального Собрания не позднее 15 ноября года, предшествующего планируемому пери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2. Одновременно с проектом решения о местном бюджете предста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сновные направления бюджетной и налоговой полит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рогноз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Times New Roman" w:hAnsi="Times New Roman;Times New Roman" w:cs="Times New Roman;Times New Roman"/>
          <w:bCs/>
          <w:iCs/>
          <w:color w:val="7030A0"/>
          <w:sz w:val="28"/>
          <w:szCs w:val="28"/>
        </w:rPr>
      </w:pP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Cs/>
          <w:iCs/>
          <w:sz w:val="28"/>
          <w:szCs w:val="28"/>
        </w:rPr>
        <w:t>среднесрочный финансовый план</w:t>
      </w: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bCs/>
          <w:iCs/>
          <w:sz w:val="28"/>
          <w:szCs w:val="28"/>
        </w:rPr>
        <w:t>муниципального образования</w:t>
      </w: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bCs/>
          <w:iCs/>
          <w:sz w:val="28"/>
          <w:szCs w:val="28"/>
        </w:rPr>
        <w:t>в</w:t>
      </w:r>
      <w:r>
        <w:rPr>
          <w:rFonts w:cs="Times New Roman;Times New Roman" w:ascii="Times New Roman;Times New Roman" w:hAnsi="Times New Roman;Times New Roman"/>
          <w:bCs/>
          <w:i/>
          <w:iCs/>
          <w:sz w:val="28"/>
          <w:szCs w:val="28"/>
        </w:rPr>
        <w:t xml:space="preserve"> </w:t>
      </w:r>
      <w:r>
        <w:rPr>
          <w:rFonts w:cs="Times New Roman;Times New Roman" w:ascii="Times New Roman;Times New Roman" w:hAnsi="Times New Roman;Times New Roman"/>
          <w:bCs/>
          <w:iCs/>
          <w:sz w:val="28"/>
          <w:szCs w:val="28"/>
        </w:rPr>
        <w:t xml:space="preserve">случае составления и утверждения проекта местного бюджета на очередной финансовый год;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ерхний предел муниципального долга муниципального образования </w:t>
      </w:r>
      <w:r>
        <w:rPr>
          <w:rFonts w:cs="Times New Roman;Times New Roman" w:ascii="Times New Roman;Times New Roman" w:hAnsi="Times New Roman;Times New Roman"/>
          <w:bCs/>
          <w:iCs/>
          <w:sz w:val="28"/>
          <w:szCs w:val="28"/>
        </w:rPr>
        <w:t>на конец каждого года соответствующего периода;</w:t>
      </w:r>
    </w:p>
    <w:p>
      <w:pPr>
        <w:pStyle w:val="Normal"/>
        <w:autoSpaceDE w:val="false"/>
        <w:spacing w:lineRule="auto" w:line="240" w:before="0" w:after="0"/>
        <w:ind w:firstLine="709"/>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sz w:val="28"/>
          <w:szCs w:val="28"/>
        </w:rPr>
        <w:t xml:space="preserve">- проект программы муниципальных внутренних заимствований </w:t>
      </w:r>
      <w:r>
        <w:rPr>
          <w:rFonts w:cs="Times New Roman;Times New Roman" w:ascii="Times New Roman;Times New Roman" w:hAnsi="Times New Roman;Times New Roman"/>
          <w:bCs/>
          <w:iCs/>
          <w:sz w:val="28"/>
          <w:szCs w:val="28"/>
        </w:rPr>
        <w:t>на соответствующи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проект программы муниципальных гарантий </w:t>
      </w:r>
      <w:r>
        <w:rPr>
          <w:rFonts w:cs="Times New Roman;Times New Roman" w:ascii="Times New Roman;Times New Roman" w:hAnsi="Times New Roman;Times New Roman"/>
          <w:bCs/>
          <w:iCs/>
          <w:sz w:val="28"/>
          <w:szCs w:val="28"/>
        </w:rPr>
        <w:t>на соответствующий период</w:t>
      </w:r>
      <w:r>
        <w:rPr>
          <w:rFonts w:cs="Times New Roman;Times New Roman" w:ascii="Times New Roman;Times New Roman" w:hAnsi="Times New Roman;Times New Roman"/>
          <w:bCs/>
          <w:i/>
          <w:i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ояснительная записка к проекту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ные документы и материал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12.4. В случае, предусмотренном пунктом 14.6 раздела 14 настоящего Положения, нормы, установленные пунктом 12.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тоящего раздела, применяются в отношении очередного финансового год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3. Рассмотрение местного бюджета и его утверждени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Местный бюджет утверждается решением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Муниципальное Собрание рассматривает проект решения о местном бюджете в двух чтениях.</w:t>
      </w:r>
    </w:p>
    <w:p>
      <w:pPr>
        <w:pStyle w:val="Normal"/>
        <w:autoSpaceDE w:val="false"/>
        <w:spacing w:lineRule="auto" w:line="240" w:before="0" w:after="0"/>
        <w:ind w:firstLine="709"/>
        <w:jc w:val="both"/>
        <w:rPr>
          <w:sz w:val="28"/>
          <w:szCs w:val="28"/>
        </w:rPr>
      </w:pPr>
      <w:r>
        <w:rPr>
          <w:rFonts w:cs="Times New Roman;Times New Roman" w:ascii="Times New Roman;Times New Roman" w:hAnsi="Times New Roman;Times New Roman"/>
          <w:sz w:val="28"/>
          <w:szCs w:val="28"/>
        </w:rPr>
        <w:t>13.2. Руководитель муниципального образования не позднее чем через</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неделю</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со дня официального внесения муниципалитетом проекта решения о местном бюджете направляет данный проект в Бюджетно-финансовую комиссию муниципального Собрания и другие комиссии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3. Бюджетно-финансовая комиссия муниципального Собрания готовит заключение на проект решения о местном бюджете, которое прилагается к данному проекту решения при его рассмотрении муниципальным Собранием, другие комиссии вправе представить свои поправ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4. Первое чтение проекта решения о местном бюджете проводится не позднее 1 декабря года, предшествующего планируемому пери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5. Предметом рассмотрения проекта решения о местном бюджете в первом чтени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sz w:val="28"/>
          <w:szCs w:val="28"/>
        </w:rPr>
        <w:t>- основные характеристики местного бюджета на соответствующи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бъем межбюджетных трансфертов из бюджета гор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6. В случае принятия проекта решения о местном бюджете в первом чтении решением муниципального Собрания утверждаются следующие характерист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бщий объем доходов на соответствующий период</w:t>
      </w:r>
      <w:r>
        <w:rPr>
          <w:rFonts w:cs="Times New Roman;Times New Roman" w:ascii="Times New Roman;Times New Roman" w:hAnsi="Times New Roman;Times New Roman"/>
          <w:bCs/>
          <w:i/>
          <w:i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бъем расходов по направлениям на соответствующий период</w:t>
      </w:r>
      <w:r>
        <w:rPr>
          <w:rFonts w:cs="Times New Roman;Times New Roman" w:ascii="Times New Roman;Times New Roman" w:hAnsi="Times New Roman;Times New Roman"/>
          <w:bCs/>
          <w:i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ий объем дефицита (профицита) местного бюджета и источники финансирования дефицита местного бюджета в соответствующем периоде</w:t>
      </w:r>
      <w:r>
        <w:rPr>
          <w:rFonts w:cs="Times New Roman;Times New Roman" w:ascii="Times New Roman;Times New Roman" w:hAnsi="Times New Roman;Times New Roman"/>
          <w:bCs/>
          <w:i/>
          <w:i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7. Принятые муниципальным Собранием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 Проект решения о местном бюджете, принятый в первом чтении выносится, на публичные слушания для его обсуждения с жителями муниципального образования в порядке, установленном решением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9. Муниципальное Собрание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о внутригородском муниципальном образовании Коптево в городе Москве принимает решение о направлении указанного проекта в Контрольно-счетную палату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0. В случае отклонения проекта решения о местном бюджете в первом чтении муниципальное Собрание вправе принять реш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3.11 – 13.13 настоящего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направлении проекта решения в муниципалитет на доработ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1. Согласительная комиссия формируется из равного числа представителей муниципального Собрания и муниципалитета. Решение согласительной комиссии принимается раздельным голосованием членов согласительной комиссии, являющихся представителями муниципального Собрания и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4.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5. Если муниципальное Собрание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муниципалитет на доработ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6. Проект решения о местном бюджете, отклоненный в первом чтении, дорабатывается муниципалитетом в течение семи дней со дня официального представления муниципалитету соответствующего решения муниципального Собрания, которое должно содержать конкретные замечания, предложения и рекомендации по доработке указанного проекта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7. Доработанный и повторно внесенный проект решения о местном бюджете рассматривается муниципальным Собранием в первоочередно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8. Второе чтение проекта решения о местном бюджете проводится не позднее 25 декабря года, предшествующего планируемому пери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9. Предметом рассмотрения во втором чтении проекта решения о местном бюджете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размер резервного фонда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текстовые статьи проекта решения о местном бюджете на соответствующи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сточники финансирования дефицита бюдже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20. При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 Поправки к проекту решения о местном бюджете вносят депутаты муниципального Собрания, Руководитель муниципального образования, а также иные субъекты правотворческой инициативы в соответствии с Уставом муниципального образования. Данные поправки направляются на рассмотрение в Бюджетно-финансовую комиссию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3.21.1. Возможно также рассмотрение поправок и в других комиссиях муниципального Собра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комиссии могут направлять предложения, носящие рекомендательный характер, в Бюджетно-финансову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омиссию муниципального Собрания относительно формирования таблицы поправок, рекомендованных к принятию или отклонению, выносимых на рассмотрение муниципального Собра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2. Бюджетно-финансовая комиссия муниципального Собрания формирует таблицу поправок, рекомендуемых муниципальному Собрания к принятию или отклонению.</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3. Рекомендованные к принятию или отклонению поправки рассматриваются муниципальным Собранием и принимаются большинством голос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3.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5. В недельный срок после утверждения местного бюджета муниципалитет представляет местный бюджет в финансовый орган города Москв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6. Решение о местном бюджете подписывается Руководителем муниципального образования и подлежит официальному опубликованию не позднее десяти дней после его подписания в порядке, установленном Уставом муниципального образ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7. В случае, предусмотренном пунктом 14.6  раздела 14 настоящего Положения, нормы, установленные настоящим разделом, применяются в отношении очередного финансового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4. Внесение изменений в решение муниципального Собрания о местном бюджет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1. Муниципалитет вносит в муниципальное Собрание проект решения муниципального Собрания о внесении изменений в решение о местном бюджете (далее – проект решения о внесении изменений) в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необходимости использования остатка средств бюджета, образовавшегося на начало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изменения показателей, явившихся основой утверждения местного бюджета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2. Одновременно с проектом решения о внесении изменений предста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3. Рассмотрение и утверждение проекта решения о внесении изменений осуществляется в порядке, установленном Регламентом муниципального Собрания для рассмотрения проектов решений муниципального Собрания, с учетом положений настоящего раздел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rFonts w:cs="Times New Roman;Times New Roman" w:ascii="Times New Roman;Times New Roman" w:hAnsi="Times New Roman;Times New Roman"/>
          <w:bCs/>
          <w:i/>
          <w:i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5. В случае, предусмотренном пунктом 14.6 настоящего раздела, нормы, установленные пунктом 14.4 настоящего раздела, применяются в отношении очередного финансового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 Положения решения муниципального Собрания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признания положений закона города Москвы о бюджете города Москвы, относящиеся к плановому периоду, утратившими сил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7.</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Одновременно с проектом решения муниципального Собрания о внесении изменений в решение о местном бюджете по основаниям, предусмотренным пунктом 14.6 настоящего раздела, должны быть приложены прогноз социально-экономического развития муниципального образования и среднесрочный финансовый план муниципального образования.</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5. Основы исполнения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1.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1.1.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1.2. Местный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2.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3. Кассовый план составляется и ведется в порядке, установленном муниципалитетом, на основании показателей утвержденного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овый план утверждается постановлением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Исполнение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о доходам осуществляется в соответствии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о расходам осуществляется в порядке, установленном муниципалитетом, с соблюдением требований Бюджетного кодекса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6. Остаток средств местного бюджета на начало текущего финансового года в объеме, определенном решением муниципального Собрания, может направляться в текущем финансовом году на покрытие временных кассовых разрыв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6. Сводная бюджетная роспись</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6.1. Порядок составления и ведения сводной бюджетной росписи определяется муниципалитетом,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6.2. Утверждение сводной бюджетной росписи и внесение изменений в нее осуществляется постановлением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6.3. Утвержденные показатели сводной бюджетной росписи должны соответствовать решению о местном бюджет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ходе исполнения местного бюджета показатели сводной бюджетной росписи могут быть изменены в соответствии с постановлением муниципалитета без внесения изменений в решение о местном бюджете в случаях,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6.4.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муниципальное Собра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В случае принятия муниципальным Собранием решения о внесении изменений в решение о местном бюджете Руководитель муниципалитета постановлением муниципалитета утверждает соответствующие изменения в сводную бюджетную роспис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7. Бюджетная роспись</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7.2. Утверждение бюджетной росписи и внесение изменений в нее осуществляются муниципалитетом (главным распорядителем бюджетных средств) в установленном им поряд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8. Бюджетная см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8.1. Бюджетная смета получателя бюджетных средств составляется, утверждается и ведется в порядке, определенном муниципалитетом,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8.2. Утвержденные показатели бюджетной сметы получателя бюджетных средст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7030A0"/>
          <w:sz w:val="28"/>
          <w:szCs w:val="28"/>
        </w:rPr>
      </w:pPr>
      <w:r>
        <w:rPr>
          <w:rFonts w:cs="Times New Roman;Times New Roman" w:ascii="Times New Roman;Times New Roman" w:hAnsi="Times New Roman;Times New Roman"/>
          <w:sz w:val="28"/>
          <w:szCs w:val="28"/>
        </w:rPr>
        <w:t>18.3. В бюджетной смете получателя бюджетных средст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дополнительно могут утверждаться иные показатели, предусмотренные порядком составления и ведения бюджетной сметы. </w:t>
      </w:r>
    </w:p>
    <w:p>
      <w:pPr>
        <w:pStyle w:val="Normal"/>
        <w:autoSpaceDE w:val="false"/>
        <w:spacing w:lineRule="auto" w:line="240" w:before="0" w:after="0"/>
        <w:ind w:firstLine="709"/>
        <w:jc w:val="both"/>
        <w:rPr>
          <w:rFonts w:ascii="Times New Roman;Times New Roman" w:hAnsi="Times New Roman;Times New Roman" w:cs="Times New Roman;Times New Roman"/>
          <w:color w:val="7030A0"/>
          <w:sz w:val="28"/>
          <w:szCs w:val="28"/>
        </w:rPr>
      </w:pPr>
      <w:r>
        <w:rPr>
          <w:rFonts w:cs="Times New Roman;Times New Roman" w:ascii="Times New Roman;Times New Roman" w:hAnsi="Times New Roman;Times New Roman"/>
          <w:color w:val="7030A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9. Завершение исполнения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9.2. Завершение операций по исполнению местного бюджета в текущем финансовом году осуществляется в порядке, установленном муниципалитетом,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здел 20. Формирование отчетности об исполнении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1. Бюджетная отчетность муниципального образования является годовой. Отчет об исполнении местного бюджета является ежеквартальны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2. Бюджетная отчетность предоставляется муниципалитетом в финансовый орган города Москвы в порядке и сроки, устанавливаемые указанным орган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3. Отчет об исполнении местного бюджета за первый квартал, полугодие и девять месяцев текущего финансового года утверждается постановлением муниципалитета и в течение семи дней со дня утверждения представляется в муниципальное Собрание и Бюджетно-финансову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омиссию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4. Годовой отчет об исполнении местного бюджета утверждается решением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 Муниципалитет не позднее 1 апреля года, следующего за отчетным периодом, направляет годовой отчет в Контрольно-счетную палату Москвы для проведения внешней проверки и подготовки заключения по результатам такой проверки, в Бюджетно-финансовую комиссию муниципального Собрания – для подготовки заключения на годовой отч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яя проверка </w:t>
      </w:r>
      <w:r>
        <w:rPr>
          <w:rFonts w:cs="Times New Roman;Times New Roman" w:ascii="Times New Roman;Times New Roman" w:hAnsi="Times New Roman;Times New Roman"/>
          <w:sz w:val="28"/>
        </w:rPr>
        <w:t xml:space="preserve">годового отчета осуществляется в порядке, установленном действующим Соглашением об осуществлении внешней проверки годового отчета об исполнении бюджета </w:t>
      </w:r>
      <w:r>
        <w:rPr>
          <w:rFonts w:cs="Times New Roman;Times New Roman" w:ascii="Times New Roman;Times New Roman" w:hAnsi="Times New Roman;Times New Roman"/>
          <w:bCs/>
          <w:sz w:val="28"/>
          <w:szCs w:val="28"/>
        </w:rPr>
        <w:t>во внутригородском муниципальном образовании Коптево в городе Москве</w:t>
      </w:r>
      <w:r>
        <w:rPr>
          <w:rFonts w:cs="Times New Roman;Times New Roman" w:ascii="Times New Roman;Times New Roman" w:hAnsi="Times New Roman;Times New Roman"/>
          <w:sz w:val="28"/>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6. Проект решения муниципального Собрания об исполнении местного бюджета (далее – проект решения об исполнении местного бюджета) с годовым отчетом об исполнении местного бюджета выносится на публичные слушания в порядке, установленном решением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1. Составление и представление годового отчета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1. Годовой отчет составляется в соответствии со структурой и бюджетной классификацией, утвержденными решением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1.2. Одновременно </w:t>
      </w:r>
      <w:r>
        <w:rPr>
          <w:rFonts w:cs="Times New Roman;Times New Roman" w:ascii="Times New Roman;Times New Roman" w:hAnsi="Times New Roman;Times New Roman"/>
          <w:sz w:val="28"/>
          <w:szCs w:val="28"/>
          <w:lang w:eastAsia="ru-RU"/>
        </w:rPr>
        <w:t xml:space="preserve">с годовым отчетом представляются проект решения об исполнении местного бюджета, иная бюджетная отчетность об исполнении местного бюджета, </w:t>
      </w:r>
      <w:r>
        <w:rPr>
          <w:rFonts w:cs="Times New Roman;Times New Roman" w:ascii="Times New Roman;Times New Roman" w:hAnsi="Times New Roman;Times New Roman"/>
          <w:sz w:val="28"/>
          <w:szCs w:val="28"/>
        </w:rPr>
        <w:t>отчет о ходе выполнения муниципальных программ, в случае их принятия муниципальным Собранием,</w:t>
      </w:r>
      <w:r>
        <w:rPr>
          <w:rFonts w:cs="Times New Roman;Times New Roman" w:ascii="Times New Roman;Times New Roman" w:hAnsi="Times New Roman;Times New Roman"/>
          <w:sz w:val="28"/>
          <w:szCs w:val="28"/>
          <w:lang w:eastAsia="ru-RU"/>
        </w:rPr>
        <w:t xml:space="preserve">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Муниципалитет представляет в муниципальное Собрание годовой отчет не позднее 1 мая года, следующего за отчетным периодом.</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2. Рассмотрение и утверждение годового отчета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1. Рассмотрение годового отчета проводится муниципальным Собранием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2. При рассмотрении годового отчета об исполнении местного бюджета муниципальное Собрание заслушива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лад Руководителя муниципал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лад уполномоченного лица о результатах проведенной внешней проверки годового отче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3. По итогам рассмотрения годового отчета об исполнении местного бюджета муниципальное Собрание принимает решение об исполнении местного бюджета или отклоняет тако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 В случае отклонения муниципальным Собранием решения об исполнении местного бюджета </w:t>
      </w:r>
      <w:r>
        <w:rPr>
          <w:rFonts w:cs="Times New Roman;Times New Roman" w:ascii="Times New Roman;Times New Roman" w:hAnsi="Times New Roman;Times New Roman"/>
          <w:sz w:val="28"/>
          <w:szCs w:val="28"/>
          <w:lang w:eastAsia="ru-RU"/>
        </w:rPr>
        <w:t>оно возвращается в муниципалитет для устранения фактов недостоверного или неполного отражения данных и повторного представления в срок, не превышающий один месяц</w:t>
      </w:r>
      <w:r>
        <w:rPr>
          <w:rFonts w:cs="Times New Roman;Times New Roman" w:ascii="Times New Roman;Times New Roman" w:hAnsi="Times New Roman;Times New Roman"/>
          <w:sz w:val="28"/>
          <w:szCs w:val="28"/>
        </w:rPr>
        <w:t xml:space="preserve"> со дня рассмотрения годового отчета</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3. Решение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ов местного бюджета по кодам классификации доходов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ходов местного бюджета по ведомственной структуре расходов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ходов местного бюджета по разделам и подразделам классификации расходов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4. Муниципальный финансовый контроль</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4.1. Муниципальное Собрание осуществляет следующие формы финансового контрол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оследующий контроль – в ходе рассмотрения и утверждения отчетов об исполнении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4.2.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4.3. Внешний муниципальный финансовый контроль осуществляет Контрольно-счетная палата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о внутригородском муниципальном образовании Коптево в городе Москве.</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cs="Times New Roman;Times New Roman"/>
      <w:b/>
      <w:sz w:val="28"/>
    </w:rPr>
  </w:style>
  <w:style w:type="character" w:styleId="WW8Num1z1">
    <w:name w:val="WW8Num1z1"/>
    <w:qFormat/>
    <w:rPr>
      <w:rFonts w:cs="Times New Roman;Times New Roman"/>
      <w:b w:val="false"/>
      <w:i w:val="false"/>
    </w:rPr>
  </w:style>
  <w:style w:type="character" w:styleId="WW8Num1z2">
    <w:name w:val="WW8Num1z2"/>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Times New Roman" w:cs="Times New Roman;Times New Roman"/>
      <w:lang w:val="en-US"/>
    </w:rPr>
  </w:style>
  <w:style w:type="character" w:styleId="PageNumber">
    <w:name w:val="Page Number"/>
    <w:basedOn w:val="Style14"/>
    <w:rPr>
      <w:rFonts w:cs="Times New Roman;Times New Roman"/>
    </w:rPr>
  </w:style>
  <w:style w:type="character" w:styleId="Style16">
    <w:name w:val="Текст сноски Знак"/>
    <w:basedOn w:val="Style14"/>
    <w:qFormat/>
    <w:rPr>
      <w:rFonts w:cs="Times New Roman;Times New Roman"/>
      <w:lang w:val="ru-RU" w:bidi="ar-SA"/>
    </w:rPr>
  </w:style>
  <w:style w:type="character" w:styleId="FootnoteCharacters">
    <w:name w:val="Footnote Characters"/>
    <w:basedOn w:val="Style14"/>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ConsPlusNormal">
    <w:name w:val="ConsPlusNormal"/>
    <w:qFormat/>
    <w:pPr>
      <w:widowControl w:val="false"/>
      <w:autoSpaceDE w:val="false"/>
      <w:bidi w:val="0"/>
      <w:ind w:firstLine="539"/>
      <w:jc w:val="both"/>
    </w:pPr>
    <w:rPr>
      <w:rFonts w:ascii="Arial" w:hAnsi="Arial" w:eastAsia="Times New Roman;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widowControl w:val="false"/>
      <w:autoSpaceDE w:val="false"/>
      <w:spacing w:lineRule="auto" w:line="240" w:before="0" w:after="0"/>
      <w:ind w:left="29" w:right="83" w:hanging="0"/>
      <w:jc w:val="center"/>
    </w:pPr>
    <w:rPr>
      <w:b/>
      <w:bCs/>
      <w:sz w:val="28"/>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9:00Z</dcterms:created>
  <dc:creator>GEG</dc:creator>
  <dc:description/>
  <dc:language>en-US</dc:language>
  <cp:lastModifiedBy>-</cp:lastModifiedBy>
  <cp:lastPrinted>2012-02-15T11:13:00Z</cp:lastPrinted>
  <dcterms:modified xsi:type="dcterms:W3CDTF">2012-03-13T07:28:00Z</dcterms:modified>
  <cp:revision>5</cp:revision>
  <dc:subject/>
  <dc:title>Приложение 4</dc:title>
</cp:coreProperties>
</file>