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right="-140" w:hanging="0"/>
        <w:rPr/>
      </w:pPr>
      <w:r>
        <w:rPr>
          <w:rFonts w:cs="Times New Roman" w:ascii="Times New Roman" w:hAnsi="Times New Roman"/>
          <w:sz w:val="28"/>
          <w:szCs w:val="28"/>
        </w:rPr>
        <w:t>__ ___________ 2011 года № 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7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 муниципального задания на оказание муниципальных услуг (выполнение работ) муниципальным бюджетным учреждением внутригородского муниципального            образования Коптево в городе Москве и финансового  обеспечения выполнения муниципального зад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оссийской Федерации, Федеральным законом от 12 января 1996 года № 7-ФЗ «О некоммерческих организациях» муниципалитет внутригородского муниципального образования Коптево в городе Москве постановляет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муниципального задания                         на оказание муниципальных услуг (выполнение работ) муниципальными бюджетными учреждениями внутригородского муниципального образования Коптево в городе Москве и финансового обеспечения выполнения муниципального задания  (приложение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газете «Коптево сегодня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ить за Руководителем муниципалитета внутригородского муниципального образования Коптево в городе Москве Кануровым В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птево в городе Москве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В.И. </w:t>
        <w:tab/>
        <w:t>Кануров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before="0" w:after="0"/>
        <w:ind w:left="4860" w:hanging="0"/>
        <w:contextualSpacing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before="0" w:after="0"/>
        <w:ind w:left="4860" w:hanging="0"/>
        <w:contextualSpacing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к постановлению муниципалитета</w:t>
      </w:r>
      <w:r>
        <w:rPr>
          <w:rFonts w:cs="Times New Roman" w:ascii="Times New Roman" w:hAnsi="Times New Roman"/>
          <w:sz w:val="28"/>
          <w:szCs w:val="28"/>
        </w:rPr>
        <w:t xml:space="preserve"> внутригородского муниципального образования Коптево в городе Москв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before="0" w:after="0"/>
        <w:ind w:left="486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  _______2011 года № 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before="0" w:after="0"/>
        <w:ind w:left="49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муниципального задания на оказание муниципальных услуг (выполнение работ) муниципальным бюджетным учреждением внутригородского муниципального 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тево</w:t>
      </w:r>
      <w:r>
        <w:rPr>
          <w:rFonts w:cs="Times New Roman" w:ascii="Times New Roman" w:hAnsi="Times New Roman"/>
          <w:sz w:val="28"/>
          <w:szCs w:val="28"/>
        </w:rPr>
        <w:t xml:space="preserve"> в городе Москве и финансового обеспеч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формирования муниципального задания на оказание муниципальных услуг (выполнение работ) муниципальным бюджетным учреждением внутригородского муниципального образования Коптево в городе Москве и финансового обеспечения выполнения муниципального задания (далее – Порядок, муниципальное задание соответственно) определяет правила подготовки, утверждения и финансового обеспечения муниципального задания, а также правила определения объема и предоставления субсидий муниципальному бюджетному учреждению внутригородского муниципального образования Коптево в городе Москве (далее – муниципальное учреждение)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утверждение муниципального зада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00" w:leader="none"/>
        </w:tabs>
        <w:ind w:left="11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представляет собой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.</w:t>
      </w:r>
    </w:p>
    <w:p>
      <w:pPr>
        <w:pStyle w:val="ConsPlusNormal"/>
        <w:widowControl/>
        <w:tabs>
          <w:tab w:val="clear" w:pos="708"/>
          <w:tab w:val="left" w:pos="12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Муниципальное задание формируется муниципалитетом внутригородского муниципального образования Коптево в городе Москве (далее – муниципалитет), осуществляющим функции и полномочия учредителя муниципального учреждения, и утверждается постановлением муниципалитета.</w:t>
      </w:r>
    </w:p>
    <w:p>
      <w:pPr>
        <w:pStyle w:val="ConsPlusNormal"/>
        <w:widowControl/>
        <w:tabs>
          <w:tab w:val="clear" w:pos="708"/>
          <w:tab w:val="left" w:pos="1100" w:leader="none"/>
        </w:tabs>
        <w:ind w:left="11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ое задание формируется на основе утвержденного постановлением муниципалитета перечня муниципальных услуг (работ), оказываемых (выполняемых) муниципальным учреждением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 в соответствии с основными видами деятельности, предусмотренными учредительными документами муниципального учрежд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ое задание формируется по форме согласно приложению к настоящему Порядку и включает в себ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е категорий физических и (или) юридических лиц, являющихся потребителями соответствующих услуг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казания соответствующих услуг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отчетности об исполнении муниципального зада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установлении муниципальному учреждению муниципального задания на оказание нескольких муниципальных услуг (выполнение нескольких работ) в состав муниципального задания включается соответствующее количество разделов, которые должны содержать требования к оказанию каждой муниципальной услуги (выполнению каждой работы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учреждению муниципального задания одновременно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Муниципальное задание формируется при формировании проекта бюджета внутригородского муниципального образования Коптево в городе Москве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sz w:val="28"/>
          <w:szCs w:val="28"/>
        </w:rPr>
        <w:t>) и утверждается муниципалитетом в срок не позднее одного месяца со дня официального опубликования решения муниципального Собр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(далее – муниципальное Собрание)</w:t>
      </w:r>
      <w:r>
        <w:rPr>
          <w:rFonts w:cs="Times New Roman" w:ascii="Times New Roman" w:hAnsi="Times New Roman"/>
          <w:sz w:val="28"/>
          <w:szCs w:val="28"/>
        </w:rPr>
        <w:t xml:space="preserve"> о бюджете муниципального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муниципальное задание вносятся изменения в течение срока выполнения муниципального задания в случаях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объема бюджетных ассигнований, предусмотренных в бюджете муниципального образования для финансового обеспечения выполнения муниципального зад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я изменений в нормативные правовые акты, на основании которых было сформировано муниципальное зада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нтроль за исполнением муниципальным учреждением муниципального задания осуществляет муниципалит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муниципального задания,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объема и предоставление субсид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sz w:val="22"/>
          <w:szCs w:val="28"/>
          <w:lang w:val="en-US"/>
        </w:rPr>
      </w:r>
    </w:p>
    <w:p>
      <w:pPr>
        <w:pStyle w:val="ConsPlusNormal"/>
        <w:widowControl/>
        <w:numPr>
          <w:ilvl w:val="1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муниципальными учреждениями осуществляется в виде субсидии в пределах бюджетных ассигнований, предусмотренных  в бюджете муниципального образования на соответствующие цели.</w:t>
      </w:r>
    </w:p>
    <w:p>
      <w:pPr>
        <w:pStyle w:val="ConsPlusNormal"/>
        <w:widowControl/>
        <w:numPr>
          <w:ilvl w:val="1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на финансовое обеспечение выполнения муниципального задания  рассчитывается на основании нормативных затрат, связанных с оказанием  муниципальным учреждением муниципальных услуг (выполнением работ)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учреждением или приобретенного муниципальным учреждением за счет средств, выделенным ему учредителем на приобретение такого имущества, а также на уплату налогов, в качестве объекта налогообложения по которым признается указанное имуществ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указанных затрат и распределения их по отдельным муниципальным услугам (работам) и их размеры на очередной финансовый год устанавливаются в соответствии с настоящим Порядком муниципалитетом  на основании решения муниципального Собрания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пределении нормативных затрат на оказание муниципальным учреждением муниципальной услуги (выполнение работ) учитыв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, непосредственно связанные с оказанием муниципальной услуги (выполнением работы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учреждения в соответствии с пунктом 3.4. настоящего Порядк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ормативные затраты на содержание имущества рассчитываются                с учетом затрат н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ление электрической энергии в размере не более 50 процентов                         от общего объема затрат муниципального учреждения на оплату указанного вида коммунальных платеж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ление тепловой энергии в размере не более 50 процентов от общего объема затрат муниципального учреждения на оплату указанного вида коммунальных платеж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у налогов, в качестве объекта налогообложения по которым признается недвижимое и особо ценное движимое имущество, закрепленное за муниципальным учреждением  или приобретенное им за счет средств, выделенных  ему учредителем на приобретение такого имущества в размере не более 30 проц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оказании в случаях, установленных федеральным законом, муниципальным учреждением муниципальных услуг (выполнение работ) физическим и юридическим лицам за плату в пределах установленного муниципального задания, размер субсидии рассчитывается за минусом средств, планируемых к поступлению от потребителей указанных услуг (работ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убсидия на финансовое обеспечение выполнения муниципального задания муниципальному учреждению перечисляется в установленном порядке на лицевой счет муниципального учрежд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Изменение объема субсидии из бюджета муниципального образования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hanging="2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формирования муниципального задания на оказание муниципальных услуг (выполнение работ) муниципальным бюджетным учреждением внутригородского муниципального образования Коптево в городе Москве и финансового обеспечения выполнения муниципального задания</w:t>
      </w:r>
    </w:p>
    <w:p>
      <w:pPr>
        <w:pStyle w:val="ConsPlusNormal"/>
        <w:widowControl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_____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 установлении муниципального задания на выполн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(ых) услуги (услуг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№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и (или) объем (содержание) муниципальной услуг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казатели качества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414"/>
        <w:gridCol w:w="1134"/>
        <w:gridCol w:w="1134"/>
        <w:gridCol w:w="1276"/>
        <w:gridCol w:w="1276"/>
        <w:gridCol w:w="1275"/>
        <w:gridCol w:w="1276"/>
      </w:tblGrid>
      <w:tr>
        <w:trPr>
          <w:trHeight w:val="685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  </w:t>
              <w:br/>
              <w:t xml:space="preserve">(формула)  </w:t>
              <w:br/>
              <w:t xml:space="preserve">расчета   </w:t>
              <w:br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 показателей качества  </w:t>
              <w:br/>
              <w:t>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 xml:space="preserve">данные  </w:t>
              <w:br/>
              <w:t xml:space="preserve">для ее  </w:t>
              <w:br/>
              <w:t>расчета)</w:t>
            </w:r>
          </w:p>
        </w:tc>
      </w:tr>
      <w:tr>
        <w:trPr>
          <w:trHeight w:val="592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м (содержание) муниципальной услуги (в натуральных показателях)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134"/>
        <w:gridCol w:w="1305"/>
        <w:gridCol w:w="1584"/>
        <w:gridCol w:w="1585"/>
        <w:gridCol w:w="1763"/>
      </w:tblGrid>
      <w:tr>
        <w:trPr>
          <w:trHeight w:val="53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ей объема   (содержания)       </w:t>
              <w:br/>
              <w:t>муниципальной услуги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 xml:space="preserve"> информации  </w:t>
              <w:br/>
              <w:t xml:space="preserve">о значении  </w:t>
              <w:br/>
              <w:t>показателя</w:t>
            </w:r>
          </w:p>
        </w:tc>
      </w:tr>
      <w:tr>
        <w:trPr>
          <w:trHeight w:val="43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финансов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 xml:space="preserve">финансов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 xml:space="preserve">финансов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требители муниципальной услуги: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75"/>
        <w:gridCol w:w="1843"/>
        <w:gridCol w:w="1122"/>
        <w:gridCol w:w="1004"/>
        <w:gridCol w:w="1134"/>
        <w:gridCol w:w="992"/>
        <w:gridCol w:w="1134"/>
      </w:tblGrid>
      <w:tr>
        <w:trPr>
          <w:trHeight w:val="684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категорий физических и (или) юридических лиц, являющихся потребителями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     </w:t>
              <w:br/>
              <w:t xml:space="preserve">предоставления </w:t>
              <w:br/>
              <w:t xml:space="preserve">муниципальной </w:t>
              <w:br/>
              <w:t>услуги (безвозмездная,</w:t>
              <w:br/>
              <w:t xml:space="preserve">частично    </w:t>
              <w:br/>
              <w:t>платная, платн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требителей     </w:t>
              <w:br/>
              <w:t xml:space="preserve">муниципальной услуги </w:t>
              <w:br/>
              <w:t>(человек/единиц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     </w:t>
              <w:br/>
              <w:t xml:space="preserve">потребителей, которым </w:t>
              <w:br/>
              <w:t xml:space="preserve">возможно оказать   </w:t>
              <w:br/>
              <w:t xml:space="preserve">муниципальную услугу </w:t>
              <w:br/>
              <w:t xml:space="preserve">(человек/единиц) </w:t>
            </w:r>
          </w:p>
        </w:tc>
      </w:tr>
      <w:tr>
        <w:trPr>
          <w:trHeight w:val="456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</w:t>
              <w:br/>
              <w:t>го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-вы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й 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</w:t>
              <w:br/>
              <w:t>год</w:t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муниципальной услуги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Нормативные правовые  акты, регулирующие порядок оказания муниципальной услуги: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потенциальных потребителей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977"/>
        <w:gridCol w:w="3685"/>
      </w:tblGrid>
      <w:tr>
        <w:trPr>
          <w:trHeight w:val="3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 информир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астота обновления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цены (тарифы) на оплату муниципальной услуги в случаях, если федеральным законом предусмотрено ее оказание на платной основе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ормативный правовой акт, устанавливающий цены (тарифы) либо порядок их установления: ______________________________________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цены (тарифы):_____________________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начения предельных цен (тарифов):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 контроля за исполнением муниципального задания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976"/>
        <w:gridCol w:w="4111"/>
      </w:tblGrid>
      <w:tr>
        <w:trPr>
          <w:trHeight w:val="8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ол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 </w:t>
              <w:br/>
              <w:t xml:space="preserve">контроля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,  </w:t>
              <w:br/>
              <w:t xml:space="preserve">осуществляющие контроль за    </w:t>
              <w:br/>
              <w:t xml:space="preserve">оказанием муниципальной услуги  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досрочного прекращения исполнения муниципального задания: ________________________________________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4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134"/>
        <w:gridCol w:w="1559"/>
        <w:gridCol w:w="1276"/>
        <w:gridCol w:w="1701"/>
        <w:gridCol w:w="1984"/>
        <w:gridCol w:w="163"/>
      </w:tblGrid>
      <w:tr>
        <w:trPr>
          <w:trHeight w:val="64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  <w:br/>
              <w:t>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  </w:t>
              <w:br/>
              <w:t xml:space="preserve">значение    </w:t>
              <w:br/>
              <w:t xml:space="preserve">за отчетный   </w:t>
              <w:br/>
              <w:t>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от запланированны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(и)  </w:t>
              <w:br/>
              <w:t xml:space="preserve">информации  </w:t>
              <w:br/>
              <w:t xml:space="preserve">о фактическом </w:t>
              <w:br/>
              <w:t xml:space="preserve">значении   </w:t>
              <w:br/>
              <w:t>показател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Сроки представления отчетов об исполнении муниципального задания: __________________________________________________________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требования к  отчету об исполнении муниципального задания: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Иная информация, необходимая для контроля за исполнением муниципального задания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 установлении муниципального задания на выполн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(ых) работы (рабо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№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:_________________________</w:t>
      </w:r>
    </w:p>
    <w:p>
      <w:pPr>
        <w:pStyle w:val="ConsPlusNonformat"/>
        <w:ind w:left="218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320"/>
        <w:gridCol w:w="1824"/>
        <w:gridCol w:w="2136"/>
        <w:gridCol w:w="2376"/>
      </w:tblGrid>
      <w:tr>
        <w:trPr>
          <w:trHeight w:val="322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за исполнением муниципального задания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2017"/>
        <w:gridCol w:w="5099"/>
      </w:tblGrid>
      <w:tr>
        <w:trPr>
          <w:trHeight w:val="48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я для досрочного прекращения муниципального задания: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nformat"/>
        <w:ind w:left="-142" w:firstLine="851"/>
        <w:rPr/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:</w:t>
      </w:r>
    </w:p>
    <w:p>
      <w:pPr>
        <w:pStyle w:val="ConsPlusNonformat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ConsPlusNonformat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3126"/>
        <w:gridCol w:w="2702"/>
      </w:tblGrid>
      <w:tr>
        <w:trPr>
          <w:trHeight w:val="72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</w:t>
            </w:r>
          </w:p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задании</w:t>
            </w:r>
          </w:p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ый финансовый го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роки представления отчетов об исполнении муниципального задания:__________________________________________________________</w:t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:__________________________________________________________</w:t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ая информация, необходимая для контроля за исполнением муниципального задания:___________________________________________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03:00Z</dcterms:created>
  <dc:creator>admin</dc:creator>
  <dc:description/>
  <cp:keywords/>
  <dc:language>en-US</dc:language>
  <cp:lastModifiedBy>admin</cp:lastModifiedBy>
  <dcterms:modified xsi:type="dcterms:W3CDTF">2011-12-11T10:05:00Z</dcterms:modified>
  <cp:revision>1</cp:revision>
  <dc:subject/>
  <dc:title/>
</cp:coreProperties>
</file>