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Проект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ИТЕТ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игородского муниципального образования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тево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Москве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 _________ 2012 года № _____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по </w:t>
      </w:r>
      <w:r>
        <w:rPr>
          <w:rFonts w:cs="Times New Roman" w:ascii="Times New Roman" w:hAnsi="Times New Roman"/>
          <w:b/>
          <w:sz w:val="28"/>
          <w:szCs w:val="28"/>
        </w:rPr>
        <w:t>принятию решений о разрешении вступления в брак лицам, достигшим возраста шестнадцати лет, в порядке, установленном семейным законодательством Российской Федерации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12 Федерального закона от 27 июля 2010 года № 210-ФЗ «Об организации предоставления государственных и муниципальных услуг», постановлением муниципалитета внутригородского муниципального образования Коптево в городе Москве от 25 июля 2011 года № 166 «</w:t>
      </w:r>
      <w:r>
        <w:rPr>
          <w:rFonts w:cs="Times New Roman" w:ascii="Times New Roman" w:hAnsi="Times New Roman"/>
          <w:bCs/>
          <w:sz w:val="28"/>
          <w:szCs w:val="28"/>
        </w:rPr>
        <w:t>О Порядке разработки и утверждения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sz w:val="28"/>
          <w:szCs w:val="28"/>
        </w:rPr>
        <w:t>», муниципалитет внутригородского муниципального образования Коптево в городе Москве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по принятию решений о разрешении вступления в брак лицам, достигшим возраста шестнадцати лет, в порядке, установленном семейным законодательством Российской Федерации (приложение)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в газете «Коптево сегодня».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 заместителя Руководителя муниципалитета внутригородского муниципального образования Коптево в городе Москве Корнеева В.М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муниципалитета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игородского муниципального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оптево в городе Москве </w:t>
        <w:tab/>
        <w:t xml:space="preserve">                                      В.И.Кануров</w:t>
      </w: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w:br w:type="page"/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муниципалитета внутригородского муниципального образования Коптево в городе Москве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___ ________ 2012 года № 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принятию решений о разрешении вступления в брак лицам, достигшим возраста шестнадцати лет, в порядке, установленном семейным законодательством Российской Федерации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Настоящий Административный регламент устанавливает </w:t>
      </w:r>
      <w:r>
        <w:rPr>
          <w:rFonts w:cs="Times New Roman" w:ascii="Times New Roman" w:hAnsi="Times New Roman"/>
          <w:sz w:val="28"/>
          <w:szCs w:val="28"/>
        </w:rPr>
        <w:t>порядок предоставления муниципальной услуги по принятию решений о разрешении вступления в брак лицам, достигшим возраста шестнадцати лет, в порядке, установленном семейным законодательством Российской Федерации (далее – муниципальной услуги) и стандарт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Заявителем, который может обратиться за предоставлением муниципальной услуги, является физическое лицо, достигшее шестнадцати лет (но не достигшее совершеннолетия), и имеющее место жительство (в соответствии с регистрацией) на территории внутригородского муниципального образования Коптево в городе Москве (далее – муниципальное образование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Муниципальная услуга предоставляется заявителю при наличии у него уважительных причин, послуживших основанием для обращения в муниципалитет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(далее – муниципалитет) ее предоставлением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Наименование муниципальной услуги: принятие решений о разрешении вступления в брак лицам, достигшим возраста шестнадцати лет, в порядке, установленном семейным законодательством Российской Федераци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Информирование о порядке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. Информация о порядке предоставления муниципальной услуги предоставляется с использованием средств телефонной связи, электронной почты, при личном обращении, а также посредством размещения на информационных стендах в муниципалитете, в информационно-телекоммуникационной сети «Интернет» на официальном сайте муниципалитета (далее – официальный сайт), публикации в средствах массовой информ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2. Предоставление информации, указанной в пункте 2.2.1, осуществляется сектором по опеке и попечительству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итета (далее – исполнитель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3. На официальном сайте размещается следующая информац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график приема заявите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телефоны, адрес электронной почты исполн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текст настоящего Административного регламент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формы запросов, и образцы их заполнения заявителем о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4. При ответах на телефонные звонки и устные обращения заявителей, исполнитель подробно и в вежливой (корректной) форме информируют обратившихся по интересующим их вопросам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 на телефонный звонок должен начинаться с информации о  наименовании органа, в который позвонил заявитель, фамилии, имени, отчестве и должности исполнителя, принявшего телефонный звонок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разговора не должно превышать 10 мину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евозможности исполнителя, принявшего звонок, самостоятельно ответить на поставленные вопросы заявителю сообщается номер телефона, по которому можно получить необходимую информацию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5. Консультации по процедуре исполнения муниципальной услуги предоставляются  исполнителем при личном обращении, посредством телефонной связи, по письменным обращениям или по электронной почте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исьменные  обращения и обращения по электронной почте рассматриваются в срок, не превышающий 30 дней со дня регистрации  обращения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Муниципальная услуга предоставляется муниципалитетом: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место нахождение: 125130, г. Москва, ул. Зои и Александра Космодемьянских, д. 31, к. 3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адрес официального сайт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vm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opte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график работы муниципалитета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 - четверг - с 08.00 - 17.00 час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ятница - с 08.00 - 15.45 час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рыв - с 13.00 - 13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4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бота, воскресенье - выходные д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общий телефон муниципалитета: (495) 459-45-97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 адрес электронной почты муниципалитет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m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opte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et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график приема заявителей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 - с 15.00 - 18.00 час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ятница - с 10.00 - 13.00 час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телефоны, адрес электронной почты исполнителя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495) 450-05-40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m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opte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et</w:t>
        </w:r>
      </w:hyperlink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Результатом предоставления муниципальной услуги являе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разрешение вступления в брак лицу, достигшему возраста шестнадцати лет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тказ в разрешении вступления в брак лицу, достигшему возраста шестнадцати лет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Результат предоставления муниципальной услуги оформляется постановлением муниципалите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 Срок предоставления муниципальной услуги составляет не более 14 дней со дня получения запроса заявителя о предоставлении муниципальной услуги с приложением нему необходимых документов (далее – запрос)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 Правовыми основаниями для предоставления муниципальной услуг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емейный кодекс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Закон города Москвы от 6 ноября 2002 года № 56 «Об организации местного самоуправления в городе Москве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Устав муниципального образовани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настоящий Административный регламен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Перечень документов, необходимых муниципалитету для предоставления муниципальной услуг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1. Документы, которые заявитель должен предоставить самостоятельно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запро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оформленный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м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документ, удостоверяющий личность гражданина Российской Федер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документ, подтверждающий регистрацию по месту жительства на территории муниципального образова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документ, подтверждающий наличие уважительной причины (при наличии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2. З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аявитель не предоставляет иные документы, как по собственной инициативе, так и по требованию муниципалите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 В случае направления запроса по почте, заявитель представляет паспорт при получении результата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есоответствие заявителя требованиям, предъявляемым к заявителю в соответствии с пунктом 1.2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е предоставление документов в соответствии с пунктом 2.8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оформление документов с нарушением требований настоящего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1. Основанием для отказа заявителю в предоставлении муниципальной услуги является отсутствие у заявителя уважительной причины для предоставления муниципальной услуги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 Плата с заявителя при предоставлении муниципальной услуги не взимаетс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3. Максимальный срок ожидания в очеред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и подаче запроса не более 15 минут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и получении результата предоставления муниципальной услуги не более 10 минут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4. Запрос регистрируется в день его поступлен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5. Организация предоставления муниципальных услуг в муниципалитете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 информационных стендах в муниципалитете размещается следующая информац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приема заявите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ы, адрес электронной почты исполнител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ец заполнения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омещение муниципалитета, в котором организуется предоставление муниципальной услуги, обозначается соответствующей табличкой с указанием номера кабинета, названия исполнителя, фамилий, имен, отчеств, наименований должностей муниципальных служащих исполнителей и должностных лиц, предоставляющих муниципальную услугу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ее место исполнителя оборудуется телефоном, факсом, копировальным аппаратом, компьютером и другой оргтехникой, позволяющей своевременно и в полном объеме предоставить муниципальную услугу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для ожидания приема заявителям, возможности оформления запроса отводятся места, оснащенные стульями, столами (стойками) с наличием писчей бумаги, ручек, бланков запрос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6. Показател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оступности муниципальной услуги: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 предоставлении муниципальной услуги;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возмездность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качества муниципальной услуг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мальное взаимодействие заявителя и исполнителя при предоставлении муниципальной услуги;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в соответствии с требованиями настоящего Административного регламента;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сроков предоставления муниципальной услуги;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получения информации о ходе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став, последовательность и сроки выполнения административных процеду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ля предоставления муниципальной услуг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 требования к порядку их выполнения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1. Состав и последовательность административных процеду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предоставления муниципальной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прием и регистрация запрос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рассмотрение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инятие решение по итогам рассмотрения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выдача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Основанием для начала предоставления государственной услуги является регистрация запроса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. Регистрация запроса осуществляется путем внесения в журнал регистрации запросов, следующих свед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о заявител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жительства (в соответствии с регистрацией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дата поступления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входящий номер регистрации запрос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о результате предоставления муниципальной услуги (разрешено / отказано в разрешении) с указанием реквизитов постановления муниципалите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дата выдачи результата предоставления муниципальной услуги заявителю, подпись заявител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иных сведений в соответствии с настоящим Административным регламенто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2. Заявителю выдается расписка в получении запроса с указанием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аты регистрации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аименований принятых документов и их количеств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фамилии, имени, отчества исполнителя, ответственного за прием запросов, наименования его должности муниципальной службы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информации о дате получения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3. Максимальный срок приема и регистрации запроса не может превышать 15 минут с момента начала прием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4. Направление запроса на рассмотрение исполнителю, осуществляется в течение рабочего дня следующего после дня регистрации запрос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Рассмотрение запроса и принятие решения по итогам его рассмотрени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1 Основанием для начала рассмотрения запроса является поступление запроса исполнителю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2. Срок рассмотрения запроса и принятия решения по итогам его рассмотрения не должен превышать 3 дней со дня поступления запроса исполнителю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3. Результатом принятия решения по итогам рассмотрения запроса является оформление результата предоставления муниципальной услуги в соответствии с пунктами 2.4 и 2.5 настоящего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4. Срок оформления результата предоставления муниципальной услуги не должен превышать 2 дней со дня принятия решения по итогам рассмотрения запрос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5. Результат предоставления муниципальной услуги представляется на рассмотрение Руководителю муниципалите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6. Срок рассмотрения Руководителем муниципалитета представленных исполнителем документов должен обеспечивать получение заявителем результата предоставления муниципальной услуги в соответствии с пунктом 3.4 настоящего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7. При отказе заявителю в предоставлении муниципальной услуги такой отказ должен быть мотивирован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8. Сведения о результате предоставления муниципальной услуги вносятся в журнал, указанный в пункте 3.2.1 настоящего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Результат предоставления муниципальной услуги выдается заявителю под роспись не позднее 14 дней со дня регистрации запроса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В случае если заявитель по какой-то причине не смог явиться в условленный срок для получения результата муниципальной услуги, он может его получить в другое удобное для него время в соответствии с графиком работы исполнителя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Формы контроля за исполнением настоящего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тивного регламента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 Контроль за исполнением настоящего Административного регламента осуществляется муниципалитетом, муниципальным Собранием муниципального образования (далее – муниципальное Собрание) в форме плановой и внеплановой проверки в ходе рассмотрения жалобы, поданной заявителем на действия (бездействие) муниципалитета или исполнителя (далее – контроль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 В муниципальном Собрании контроль осуществляет комиссия муниципального Собрания, к функциям которой отнесен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(далее – комиссия муниципального Собрания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 Плановая проверка в муниципалитете осуществляется по поручению Руководителя муниципалитета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. Комиссия муниципального Собрания осуществляет плановую проверку один раз в год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5. Предметом плановой проверки является контроль за соблюдением требований законодательства Российской Федерации об организации предоставления государственных и муниципальных услуг и настоящего Административного регламента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6. Для осуществления контроля исполни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обязан представить необходимую информацию (копии документов) о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7. В случае выявления, по результатам проведенного контроля, нарушений прав заявителя, виновные лица могут быть привлечены к ответственности в соответствии с законодательством Российской Федераци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8. Результаты осуществления контроля оформляются актом, в котором отмечаются выявленные недостатки и предложения по их устранению. Данный акт направляется соответственно исполнителю или муниципалитету для устранения выявленных недостатков.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Досудебный (внесудебный) порядок обжалования решений и действий (бездействия) муниципалитета, а также должностных лиц и муниципальных служащих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Любой заявитель имеет право обжаловать в судебном порядке, а также в порядке, предусмотренном настоящим разделом действия (бездействие) муниципалитета или исполнителя, если такие действия (бездействие) нарушают права и законные интересы заявителя. Обжалование действий (бездействия) муниципалитета или исполнителя в порядке, предусмотренном настоящим разделом, не является препятствием для обжалования заявителем таких действий (бездействия) в судебном порядк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Обжалование действий (бездействия) муниципалитета или исполнителя в порядке, предусмотренном настоящим разделом (далее – жалоба), допускается в любое время, когда заявитель узнал о нарушении своего права н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Основанием для начала процедуры досудебного (внесудебного) обжалования является жалоба заявителя, выраженная в устной (при личном приеме) или письменной форм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5.4. Заявитель вправе подать в письменной форме, в том числе посредством использования факсимильной связи, жалобу на действия (бездействие)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униципалитета – в муниципальное Собрание на имя Руководителя муниципального образовани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исполнителя – Руководителю муниципалитета или лицу, официально исполняющему его обязанности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5.5. Жалоба, поданная в муниципальное Собрание, рассматривается на заседании муниципального Собрания </w:t>
      </w:r>
      <w:r>
        <w:rPr>
          <w:color w:val="000000"/>
          <w:spacing w:val="-1"/>
          <w:sz w:val="28"/>
          <w:szCs w:val="28"/>
        </w:rPr>
        <w:t>не позднее 30 дней</w:t>
      </w:r>
      <w:r>
        <w:rPr>
          <w:color w:val="000000"/>
          <w:spacing w:val="1"/>
          <w:sz w:val="28"/>
          <w:szCs w:val="28"/>
        </w:rPr>
        <w:t xml:space="preserve"> со дня ее поступления в муниципальное Собрание</w:t>
      </w:r>
      <w:r>
        <w:rPr>
          <w:color w:val="000000"/>
          <w:sz w:val="28"/>
          <w:szCs w:val="28"/>
        </w:rPr>
        <w:t xml:space="preserve">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жалоба поступила в период летнего перерыва в работе муниципального Собрания, срок, указанный в абзаце первом настоящего пункта, исчисляется со дня окончания такого перерыва в работ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5.6. Руководитель муниципалитета или лицо, официально исполняющее его обязанности, обязаны рассмотреть жалобу, поступившую в установленном порядке. Срок рассмотрения жалобы не  должен превышать 30 дней со дня регистрации  жалобы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5.7. Жалоба должна содержать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амилию, имя, отчество и наименование должности соответствующего должностного лица, которому направляется жалоб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амилии, имя, отчество, почтовый адрес, номер контактного телефона заявителя, при наличии - адрес электронной почты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казание на муниципалитет или исполнителя (фамилия, имя, отчество, наименование должностей муниципальной службы), чьи действия (бездействие) обжалуютс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указание на обжалуемые действия (бездействие) муниципалитета, исполнителя, доводы жалобы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имеет право приложить к жалобе документы, подтверждающие обоснованность доводов жалобы. В этом случае жалоба должна содержать полный перечень прилагаемых к ней документо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5.8. Жалоба подписывается заявителем или его законным представителем. К жалобе, поданной законным представителем, должен быть приложен документ, подтверждающий его полномоч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9. Жалоба не рассматривается в случае есл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в жалобе не указаны сведения в соответствии с пунктом 5.7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едметом жалобы является решение, принятое в судебном порядке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жалоба содержит нецензурные либо оскорбительные выражения, угрозы жизни, здоровью и имуществу должностного лица, а также членов его семьи. Заявителю, направившему такую жалобу, сообщается о недопустимости злоупотребления правом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текст жалобы не поддается прочтению, о чем в течение 7 дней со дня регистрации жалобы сообщается заявителю, если его фамилия и почтовый адрес поддаются прочтению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5.10. Жалоба может быть отозвана заявителе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1. Если в результате рассмотрения жалоба признана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боснованной – в отношении виновных лиц может быть принято решение об их привлечении к ответственности в соответствии с законодательством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еобоснованной – заявителю направляется ответ с указанием оснований, по которым она признана необоснованной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2. О результатах рассмотрения жалобы сообщается в течение 5 дней после принятия решен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3. Сведения о жалобах и решениях по ним фиксируются в журнале, указанном в пункте 3.2.1 настоящего Административного регламента, с указанием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аты поступления жалобы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краткого содержания жалобы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даты рассмотрения жалобы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результата рассмотрения жалобы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даты направления заявителю результатов рассмотрения жалоб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Административному регламенту предоставления муниципальной услуги внутригородского муниципального образования Коптево в городе Москве по принятию решений о разрешении вступления в брак лицам, достигшим возраста шестнадцати лет, в порядке, установленном семейным законодательством Российской Федерации 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6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ю муниципалитета внутригородского муниципального образования Коптево в городе Москве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Ф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про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разрешении вступления в брак лицу, достигшему возраста шестнадцати лет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разрешить мне _________________________________________, 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фамилия, имя, отчество (полностью)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число, месяц и год рождения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регистрированному(ой) по адресу: ___________________________________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 xml:space="preserve"> в соответствии с регистрацией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,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контактный телефон, адрес электронной почты (при наличии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упить в брак с 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амилия, имя, отчество (полностью),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.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число, месяц и год рожд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регистрированному(ой) по адресу: ___________________________________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 xml:space="preserve"> (в соответствии с регистрацией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__________________________________________________________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казывается уважительная причина, послужившая основанием для вступления в бра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настоящему запросу прилагаютс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еречисляются документы (при их наличии), подтверждающие уважительную причину (например, справка из женской консультации о беременности)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             __________________ /____________________</w:t>
      </w:r>
    </w:p>
    <w:p>
      <w:pPr>
        <w:pStyle w:val="Normal"/>
        <w:ind w:firstLine="708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дата подачи заявления</w:t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107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68" w:after="6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o-koptevo.ru/" TargetMode="External"/><Relationship Id="rId3" Type="http://schemas.openxmlformats.org/officeDocument/2006/relationships/hyperlink" Target="mailto:oms@koptevo.net" TargetMode="External"/><Relationship Id="rId4" Type="http://schemas.openxmlformats.org/officeDocument/2006/relationships/hyperlink" Target="mailto:oms@koptevo.ne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5:16:00Z</dcterms:created>
  <dc:creator>-</dc:creator>
  <dc:description/>
  <dc:language>en-US</dc:language>
  <cp:lastModifiedBy>-</cp:lastModifiedBy>
  <cp:lastPrinted>2012-01-12T10:18:00Z</cp:lastPrinted>
  <dcterms:modified xsi:type="dcterms:W3CDTF">2012-02-09T05:16:00Z</dcterms:modified>
  <cp:revision>2</cp:revision>
  <dc:subject/>
  <dc:title>МУНИЦИПАЛИТЕТ </dc:title>
</cp:coreProperties>
</file>