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Проект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 _________ 2011 года № 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орядке формирования и ведения реестра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1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 внутригородского муниципального образования Коптево 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муниципальных услуг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Коптево сегодн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Руководителя муниципалитета внутригородского муниципального образования Коптево в городе Москве Корнеева В.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униципал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Коптево в городе Москве                                                     В.И.Кануров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муниципалитета внутригородского муниципального образования Копт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1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муниципальных услуг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формированию и ведению реестра муниципальных услуг (далее – Реест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естр ведется в электронном виде в сети Интернет на официальном сайте муниципалитета (далее – официальный сай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естр содержит сведения о муниципальных услугах, предоставляемых муниципалитетом внутригородского муниципального образования  Коптево в городе Москве (далее – муниципалитетом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 и ведение Реестра обеспечивает юрисконсульт-главный специалист  муниципалитета (далее – операто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ератор выполняет следующие функции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ункциональные требования к программно-техническим средствам формирования и ведения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защиту информации, размещаемой в Реестре, от несанкционированного изменения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гламентированный доступ ответственных лиц к Реестру для предоставления и размещения сведений о муниципальных услугах и обеспечивает их технической поддержкой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фиксирование и хранение информации об истории изменений сведений о муниципальных услугах, обеспечивает создание и хранение архивных копий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фиксирование и осуществляет хранение сведений о фактах доступа к Реестру, а также об ответственных лицах, осуществивших предоставление и размещение сведений о муниципальных услугах в Реестр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ведение Реестр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цедура формирования и ведения Реестра осуществляется путем размещения сведений о муниципальных услугах на официальном сайте (далее – сведения о муниципальных услугах)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сведений о муниципальных услугах производится оператором в каждом случае установления и (или) изменения сведений, определенных в приложении к настоящему Порядку в течение в течение 5 дней со дня предоставления свед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оператору сведений о муниципальных услугах обеспечивается структурным подразделением (муниципальным служащим) муниципалитета, организующим предоставление муниципальной услуги (далее - исполнитель) путем дополнения приложения к настоящему Порядку требуемым содержанием в электронном виде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сведений о муниципальных услугах осуществляется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Сведения о муниципальных услугах, до их размещения на официальном сайте, подлежат проверке муниципальным служащим муниципалитета, обладающим юридическим образованием, на актуальность, полноту, достоверность и соответствие нормативным правовым актам, регулирующим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муниципальных услугах подлежат проверке в течение 5 дней со дня их предоставления на провер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сли по результатам проверки сведений о муниципальных услугах выявлены нарушения, то такие сведения не размещаются, и информация о допущенных нарушениях с предложением об их устранении и повторном предоставлении сведений о муниципальных услугах доводится до сведения исполнителя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оставление сведений о муниципальных услугах осуществляется не позднее трех дней со дня уведомления о допущенных нарушениях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едения о муниципальных услугах исключаются из Реестра на следующих основаниях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федеральных законов, законов города Москвы, которыми упразднено предоставление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б услугах, размещенных в Реестре, требованиям настоящего Порядка при условии, что это несоответствие не может быть устранено путем внесения изменений в такие сведения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ператор и исполнитель несут дисциплинарную ответственность за невыполнение (ненадлежащее выполнение) настоящего Порядк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едения Реестра муниципальных услуг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о муниципальной услуг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естре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органа местного самоуправления, предоставляющего муниципальную услугу;</w:t>
      </w:r>
    </w:p>
    <w:p>
      <w:pPr>
        <w:pStyle w:val="Normal"/>
        <w:spacing w:lineRule="auto" w:line="22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едоставления муниципальной услуги (адрес)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нормативных правовых актов, устанавливающих основания для предоставления муниципальной услуги, с указанием их реквизитов (дата, номер и название)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, а также сведения о дате вступления в силу административного регламента, если регламент не утвержден, размещается только его наименование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Текст административного регламента либо проекта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Описание результата предоставления муниципальной услуги; 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Сведения о местах информирования о порядке предоставления муниципальной услуги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Сведения о документах, подлежащих представлению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Формы запросов (при возможности также в электронной форме) за предоставлением муниципальной услуги с образцами их заполнения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б административных процедурах, подлежащих выполнению в муниципалитете при предоставлении муниципальной услуги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0"/>
        </w:numPr>
        <w:spacing w:lineRule="auto" w:line="228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ведения о порядке обжалования </w:t>
      </w:r>
      <w:r>
        <w:rPr>
          <w:rFonts w:cs="Times New Roman" w:ascii="Times New Roman" w:hAnsi="Times New Roman"/>
          <w:bCs/>
          <w:sz w:val="28"/>
          <w:szCs w:val="28"/>
        </w:rPr>
        <w:t>решений и действий (бездействия) органа местного самоуправления, а также должностных лиц 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8:00Z</dcterms:created>
  <dc:creator>-</dc:creator>
  <dc:description/>
  <dc:language>en-US</dc:language>
  <cp:lastModifiedBy>-</cp:lastModifiedBy>
  <dcterms:modified xsi:type="dcterms:W3CDTF">2011-07-25T11:13:00Z</dcterms:modified>
  <cp:revision>2</cp:revision>
  <dc:subject/>
  <dc:title>МУНИЦИПАЛИТЕТ </dc:title>
</cp:coreProperties>
</file>