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 2011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 муниципалитет внутригородского муниципального образования Коптев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Коптево сегодн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оптево в городе Москве                                         В.И.Кану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_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в муниципалитете внутригородского муниципального образования Коптево в городе Москве (далее – муниципалитете) административных регламентов предоставления муниципалитетом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проекта административного регламента осуществляет юрисконсульт- главный специа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(далее – исполн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с учетом формулировки вопроса местного значения, установленного Уставом внутригородского муниципального образования Коптево в городе Москве в соответствии с Законом города Москвы от 6 ноября 2002 года № 56 «Об организации местного самоуправления в городе Москве», по которому заявителю может быть предоставлена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подлежит независимой экспертизе и экспертизе, проводимой муниципал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оведения независимой экспертизы проекта административного регламента (далее – независимая экспертиза) и учет ее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ля обеспечения проведения независимой экспертизы исполнитель, размещает проект административного регламента на официальном сайте муниципалите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Не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результатов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тивированное обоснование решения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экспертизы проекта административного регламента муниципал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Экспертиза проекта административного регламента (далее – экспертиза) проводится муниципальным служащим муниципалитета, обладающим юридическим образованием, в соответствии с должностной инструкцией (далее – муниципальным служащи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едметом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ком, установленным муниципалитетом для разработки и утверждения административных регламентов предоставления муниципальных услуг внутригородского муниципального образования Коптево в городе Моск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Проект административного регламента также проходит антикоррупционную экспертизу в порядке, установленном муниципалитет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Исполнитель в срок не более десяти рабочих дней со дня окончания срока приема заключений независимой экспертизы направляет муниципальному служащем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Срок проведения экспертизы составляет пять рабочих дней со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По результатам экспертизы составляется заключение, содержащее обязательные разделы «Общие сведения» и «Выводы по результатам экспертиз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1. В разделе «Общие сведения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2. В разделе «Выводы по результатам экспертизы»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овторной экспертизы составляется в соответствии с пунктом 3.1.2.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Руководителю муниципалитет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правки о результатах независим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я экспертизы, в том числе по результатам антикорупцио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, опубликование и внесение изменений в 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в муниципалите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5:00Z</dcterms:created>
  <dc:creator>-</dc:creator>
  <dc:description/>
  <dc:language>en-US</dc:language>
  <cp:lastModifiedBy>-</cp:lastModifiedBy>
  <dcterms:modified xsi:type="dcterms:W3CDTF">2011-07-25T11:14:00Z</dcterms:modified>
  <cp:revision>3</cp:revision>
  <dc:subject/>
  <dc:title>МУНИЦИПАЛИТЕТ </dc:title>
</cp:coreProperties>
</file>