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 20___ года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28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лужебном удостоверении Руководителя муниципалитета внутригородского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бразования Коптево в городе Москве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В соответствии с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а) Положение о служебном удостоверении Руководителя муниципалитета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 в городе Москве (приложение 1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служебного удостоверения Руководителя муниципалитета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 в городе Москве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Коптево сегодня» и применяется к Руководителю муниципалитета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  <w:r>
        <w:rPr>
          <w:sz w:val="28"/>
          <w:szCs w:val="28"/>
        </w:rPr>
        <w:t>, назначенному после вступления настоящего решения в силу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птево в городе Москве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В.Н. Гореликов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Normal"/>
        <w:shd w:fill="FFFFFF" w:val="clear"/>
        <w:ind w:firstLine="5040"/>
        <w:jc w:val="both"/>
        <w:rPr/>
      </w:pPr>
      <w:r>
        <w:rPr>
          <w:bCs/>
          <w:color w:val="000000"/>
          <w:spacing w:val="-6"/>
          <w:sz w:val="28"/>
          <w:szCs w:val="28"/>
        </w:rPr>
        <w:t>от __ _________ 20__ года № _____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лужебном удостоверении Руководителя муниципалитета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лужебное удостоверение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бразования Коптево в городе Москве </w:t>
      </w:r>
      <w:r>
        <w:rPr>
          <w:rFonts w:cs="Times New Roman" w:ascii="Times New Roman" w:hAnsi="Times New Roman"/>
          <w:sz w:val="28"/>
          <w:szCs w:val="28"/>
        </w:rPr>
        <w:t xml:space="preserve">(далее – удостоверение) является официальным документом, подтверждающим личность и должность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Коптево в городе Москве (далее – Руководитель муниципалит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Руководитель муниципалитета обязан обеспечить сохранность выданного ему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4. </w:t>
      </w:r>
      <w:r>
        <w:rPr>
          <w:sz w:val="28"/>
          <w:szCs w:val="28"/>
        </w:rPr>
        <w:t>Передача удостоверения другому лицу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достоверение выдается Руководителю муниципалитета на срок его полномочий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Оформление и выдача удостовер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Удостоверение оформляется и выдается муниципальным служащим муниципалитета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  <w:r>
        <w:rPr>
          <w:sz w:val="28"/>
          <w:szCs w:val="28"/>
        </w:rPr>
        <w:t>, к должностным обязанностям которого отнесено ведение кадровой работы в муниципалитете (далее – муниципальный служащий по работе с кадр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муниципального Собрани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(далее – муниципальное Собрание) </w:t>
      </w:r>
      <w:r>
        <w:rPr>
          <w:sz w:val="28"/>
          <w:szCs w:val="28"/>
        </w:rPr>
        <w:t>о назначении на должность Руководителя муниципал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Удостоверение Руководителя муниципалитета подписывается Руководителем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Для оформления удостоверения Руководитель муниципалитета предоставляет </w:t>
      </w:r>
      <w:r>
        <w:rPr>
          <w:iCs/>
          <w:sz w:val="28"/>
          <w:szCs w:val="28"/>
        </w:rPr>
        <w:t>муниципальному служащему по работе с кадрами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 x 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Удостоверение выдается в течение двух недель со дня заключения контракта с Руководителем муниципал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день получения удостоверения Руководитель муниципалитета расписывается в журнале выдачи </w:t>
      </w:r>
      <w:r>
        <w:rPr>
          <w:rStyle w:val="Applestylespan"/>
          <w:sz w:val="28"/>
          <w:szCs w:val="28"/>
          <w:shd w:fill="FFFFFF" w:val="clear"/>
        </w:rPr>
        <w:t>удостоверений Руководителя муниципалитета (далее – журнал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Журнал</w:t>
      </w:r>
      <w:r>
        <w:rPr>
          <w:sz w:val="28"/>
          <w:szCs w:val="28"/>
        </w:rPr>
        <w:t xml:space="preserve"> должен</w:t>
      </w:r>
      <w:r>
        <w:rPr>
          <w:rStyle w:val="Applestylespan"/>
          <w:sz w:val="28"/>
          <w:szCs w:val="28"/>
          <w:shd w:fill="FFFFFF" w:val="clear"/>
        </w:rPr>
        <w:t xml:space="preserve"> содержать номер удостоверения, фамилию, имя, отчество Руководителя муниципалитета, дату выдачи удостоверения, подпись Руководителя муниципалитета в получении удостоверения. Журнал ведется на бумажном носителе.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муниципального Собрания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8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Руководителя муниципалитета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9. </w:t>
      </w:r>
      <w:r>
        <w:rPr>
          <w:sz w:val="28"/>
          <w:szCs w:val="28"/>
        </w:rPr>
        <w:t xml:space="preserve">Выдача нового удостоверения по основаниям, указанным в </w:t>
      </w:r>
      <w:r>
        <w:rPr>
          <w:rStyle w:val="Style15"/>
          <w:color w:val="000000"/>
          <w:sz w:val="28"/>
          <w:szCs w:val="28"/>
        </w:rPr>
        <w:t>пункте 2.8</w:t>
      </w:r>
      <w:r>
        <w:rPr>
          <w:sz w:val="28"/>
          <w:szCs w:val="28"/>
        </w:rPr>
        <w:t xml:space="preserve"> настоящего Положения, осуществляется в течение двух недель со дня предоставления </w:t>
      </w:r>
      <w:r>
        <w:rPr>
          <w:rStyle w:val="Applestylespan"/>
          <w:sz w:val="28"/>
          <w:szCs w:val="28"/>
          <w:shd w:fill="FFFFFF" w:val="clear"/>
        </w:rPr>
        <w:t xml:space="preserve">фотографии в соответствии с пунктом 2.3 настоящего Положения. </w:t>
      </w:r>
    </w:p>
    <w:p>
      <w:pPr>
        <w:pStyle w:val="Normal"/>
        <w:autoSpaceDE w:val="false"/>
        <w:jc w:val="center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зврат и уничтожение удостоверений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замены удостоверения (кроме утраты) ранее выданное удостоверение должно быть возвращено муниципальному служащему по работе с кадр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 Руководитель муниципалитета в день прекращения исполнения своих полномочий обязан сдать удостоверение муниципальному служащему по работе с кадрами.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___ ________ 20__ года № ______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лужебного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муниципалитета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удостоверения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Руководитель муниципалитет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наклейки бланка удостоверения Руководителя муниципалитета (далее – удостоверение) изготавливаются на отдельных бумажных бланках с защитной сеткой желтого цве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развернутого бланка удостоверения 202 x 65 м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орон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муниципального образования Коптево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изображением в две строки по центру размещена надпись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сторон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вая стран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по ширине страницы размещена надпись: «ВНУТРИГОРОДСКОГО МУНИЦИПАЛЬНОГО ОБРАЗОВАНИЯ» с двумя пустыми строками для размещения наименования муниципального образования, далее надпись «В ГОРОДЕ МОСКВЕ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 центру страниц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№ 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 центру для указания даты окончания действия контракта Руководителя муниципалитета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до ___ _____________ 20__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вой части предусмотрено место для цветной фотографии Руководителя муниципалитета, выполненной на матовой бумаге, анфас, без головного убора, размером 30 x 40 мм, скрепляемой гербовой печать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Коптево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страниц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ы три пустые строки, в которые вписываются фамилия, имя, отчество Руководителя муниципалите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е по центру в две строки размещена надпись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низу с левой стороны размещена надпись в две строки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а от надписи на второй строке предусмотрено место для подписи Руководител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Коптево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38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45:00Z</dcterms:created>
  <dc:creator>FS</dc:creator>
  <dc:description/>
  <cp:keywords/>
  <dc:language>en-US</dc:language>
  <cp:lastModifiedBy>Я</cp:lastModifiedBy>
  <cp:lastPrinted>2012-01-12T16:14:00Z</cp:lastPrinted>
  <dcterms:modified xsi:type="dcterms:W3CDTF">2012-01-13T21:50:00Z</dcterms:modified>
  <cp:revision>10</cp:revision>
  <dc:subject/>
  <dc:title/>
</cp:coreProperties>
</file>