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___ _________ 2012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оптево в городе Москве от 25 июля 2011 года № 166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Копт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уставов территориального общественного самоуправления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Коптево сегодня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Коптево в городе Москве </w:t>
        <w:tab/>
        <w:tab/>
        <w:tab/>
        <w:t xml:space="preserve">                   В.И.Кануров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регистрация уставов территориального общественного самоуправления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 внутригородского муниципального образования Коптево в городе Москве (далее – муниципалитет),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, осуществляется юрисконсультом-главным специалис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Порядка регистрации уставов территориальных общественных самоуправлений во внутригородском муниципальном образовании Коптево в городе Москве, утвержденного решением муниципального Собрания внутригородского муниципального образования Коптево в городе Москве (далее – муниципальное Собрание) от 20 октября 2011 года № 42/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 наименовании органа, в который позвонил заявитель, фамилии, имени, отчестве и должности исполнителя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ся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 обращения и обращения по электронной почте рассматриваются в срок, не превышающий 30 дней со дня регистрации  обращен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Москва, ул. Зои и Александра Космодемьянских, д.31, к.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муниципалитета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- с 14.00 - 17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95) 601-44-8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тановлением муниципалитета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ставлением на уставе территориального общественного самоуправления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тановлением муниципалитета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ставлением на уставе территориального общественного самоуправления и решении о внесении изменений в устав территориального общественного самоуправления специального штампа о регистрации изменений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к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авовыми основаниями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внутригородского муниципального образования Коптево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регистрации уставов территориальных общественных самоуправлений во внутригородском муниципальном образовании Коптево в городе Москве, утвержденный решением муниципального Собрания  от 20 октября 2011 года № 42/1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1. Для регистрации устава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оеннослужащег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территориального общественного самоуправления (с пронумерованными и прошитыми страницами, заверенный подписью председателя территориального общественного самоуправления)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протокола собрания (конференции) граждан, на котором был принят устав территориального общественного самоуправления (с пронумерованными и прошитыми страницами, заверенная подписью председателя территориального общественного самоуправления), в одном экземпля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 самостоятельно получает в муниципальном Собрании копию решения об установлении границ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2. Для регистрации изменений в устав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, в т.ч. военно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уста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 (с пронумерованными и прошитыми страницами, заверенное подписью председателя территориального общественного самоуправления)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 протокола собрания (конференции) граждан (с пронумерованными и прошитыми страницами, заверенная подписью председателя территориального общественного самоуправления), на котором было принято решение о внесении изменений и дополнений в устав территориального общественного самоуправления, в одном экземпля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Коптево в городе Москв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орядка регистрации уставов территориальных общественных самоуправлений во внутригородском муниципальном образовании Коптево в городе Москве, утвержденного решением муниципального Собрания от 20 октября  2011 года № 42/1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фамилии, имени, отчества исполнителя, наименования его должности муниципальной служ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ожидания приема и возможности оформления запроса заявителям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результате предоставления муниципальной услуги (зарегистрирован/ отказано в регистрации) с указанием реквизитов постановления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Максимальный срок приема и регистрации запроса не может превышать 2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рок рассмотрения запроса и принятия решения по итогам его рассмотрения не должен превышать 15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оформления результата предоставления муниципальной услуги не должен превышать 5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30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) муниципалитета – в муниципальное Собрание на имя Руководителя внутригородского муниципального образования Коптево в городе Москв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. Жалоба, поданная в муниципальное Собрание, рассматривается на заседании муниципального Собрания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Руководитель муниципалитета или лицо, официально исполняющее его обязанности, обязаны рассмотреть жалобу, поступившую в установленном порядке. Срок рассмотрения жалобы не  должен превышать 30 дней со дня регистрации 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муниципалитет или исполнителя (фамилия, имя, отчество, наименование должности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16:00Z</dcterms:created>
  <dc:creator>Admin</dc:creator>
  <dc:description/>
  <dc:language>en-US</dc:language>
  <cp:lastModifiedBy>-</cp:lastModifiedBy>
  <cp:lastPrinted>2012-01-11T15:17:00Z</cp:lastPrinted>
  <dcterms:modified xsi:type="dcterms:W3CDTF">2012-02-09T05:16:00Z</dcterms:modified>
  <cp:revision>2</cp:revision>
  <dc:subject/>
  <dc:title>Подготовлен Секретариатом Совета муниципальных образований города Москвы</dc:title>
</cp:coreProperties>
</file>