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СОБРА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птево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_________ 20__ года № 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6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496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конкурсе на замещение должности Руководителя муниципалитета внутригородского муниципального образования Коптево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6"/>
          <w:szCs w:val="26"/>
        </w:rPr>
        <w:t>в городе Москве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контра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бзацем первым части 5 статьи 37 Федерального закона от 6 октября 2003 года № 131-ФЗ «Об общих принципах организации местного самоуправления в Российской Федерации», частью 9 статьи 16 Закона города Москвы от 6 ноября 2002 года № 56 «Об организации местного самоуправления в городе Москве», частями 1, 2 и 5 статьи 20 Закона города Москвы от 22 ноября 2008 года № 50 «О муниципальной службе в городе Москве», дефисом первым пункта 3 части 3 статьи 9, частью 4 статьи 18 Устава внутригородского муниципального образования Коптево в городе Москве </w:t>
      </w:r>
      <w:r>
        <w:rPr>
          <w:b/>
          <w:bCs/>
          <w:sz w:val="26"/>
          <w:szCs w:val="26"/>
        </w:rPr>
        <w:t>муниципальное Собрание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ерсональный состав членов конкурсной комиссии внутригородского муниципального образования Коптево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для проведения конкурса на замещение должности Руководителя муниципалитета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утригородского муниципального образования Коптево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по контракту (приложение 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рядок проведения конкурса на замещение должности Руководителя муниципалитета внутригородского муниципального образования Коптево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 контракту</w:t>
      </w:r>
      <w:r>
        <w:rPr>
          <w:rFonts w:cs="Times New Roman" w:ascii="Times New Roman" w:hAnsi="Times New Roman"/>
          <w:sz w:val="26"/>
          <w:szCs w:val="26"/>
        </w:rPr>
        <w:t xml:space="preserve"> (приложение 2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условия контрак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с лицом, назначаемым на должность Руководителя муниципалитета внутригородского муниципального образования Коптево в городе Москве </w:t>
      </w:r>
      <w:r>
        <w:rPr>
          <w:rFonts w:cs="Times New Roman" w:ascii="Times New Roman" w:hAnsi="Times New Roman"/>
          <w:sz w:val="26"/>
          <w:szCs w:val="26"/>
        </w:rPr>
        <w:t>(приложение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в газете «Коптево сегод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решения возложить на Руководителя внутригородского муниципального образования Коптев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ороде Москве В.Н. Горели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внутригород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тево в городе Москве </w:t>
        <w:tab/>
        <w:t xml:space="preserve">                                                      В.Н. Гореликов</w:t>
      </w:r>
      <w:r>
        <w:br w:type="page"/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ешению муниципального Собрания внутригородского муниципального образования Коптево в городе Москве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 __________ 20___ года № 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ленов конкурсной комиссии внутригородского муниципального образования Коптево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в городе Москв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для проведения конкурса на замещение должности Руководителя муниципалитета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утригородского муниципального образования Коптево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 xml:space="preserve"> 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контракт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.О.Ф., должность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меститель председателя:</w:t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.О.Ф., должность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лены ком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.О.Ф., должность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.О.Ф., должность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.О.Ф., должность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.О.Ф., должность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кретарь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.О.Ф., должность</w:t>
      </w:r>
      <w:r>
        <w:br w:type="page"/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ешению муниципального Собрания внутригородского муниципального образования Коптево в городе Москве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 __________ 20___ года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я конкурса на замещение должности Руководителя муниципалитета внутригород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птево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в городе Москве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контра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устанавливает процедуру организации, проведения конкурса на замещение должности Руководителя муниципалитета внутригородского муниципального образования Коптево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городе Москве (далее – Руководитель муниципалитета) по контракту, формирования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урс на замещение должности Руководителя муниципалитета по контракту (далее – конкурс) проводится с целью оценки профессионального уровня граждан, претендующих на замещение должности Руководителя муниципалитета, их соответствия квалификационным требованиям, установленным для замещения указанной дол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При проведении конкурса гражданам гарантируется равенство прав в соответствии с законодательством о местном самоуправлении и о муниципальной служ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Конкурс проводится конкурсной комиссией в форме конкурса документов и собесед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 Решение о проведении конкурса принимает муниципальное Собрание внутригородского муниципального образования Коптево в городе Москве (далее – муниципальное Собрание) после назначения Московской городской Думой одной трети членов конкурсной комисс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 Объявление о проведении конкурса (далее - объявление) публикуется в средствах массовой информ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внутригородского муниципального образования Коптево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городе Москве (далее – СМИ) и размещается на официальном сайте муниципалитета внутригородского муниципального образования Коптево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ороде Москве (далее – муниципалитет)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не позднее, чем за 20 дней до дня проведения конкурса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должно содержать сведения о дате, времени и месте проведения конкурса документов, дате, месте и времени проведения собеседования, месте, сроках начала и окончания подачи документов на участие в конкурсе (днем окончания подачи документов считается день, предшествующий дню проведения конкурса документ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временно с объявлением публикуются и размещаются проект контракта с Руководителем муниципалитета, настоящий Порядок и квалификационные требования для замещения высшей должности муниципальной служ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ебования к кандидатам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аво на участие в конкурсе имеют граждане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, граждане иностранных государств – участники международных договоров Российской Федерации, в соответствии с которыми иностранные граждане имеют право находиться на муниципальной службе</w:t>
      </w:r>
      <w:r>
        <w:rPr>
          <w:rFonts w:cs="Times New Roman" w:ascii="Times New Roman" w:hAnsi="Times New Roman"/>
          <w:sz w:val="26"/>
          <w:szCs w:val="26"/>
        </w:rPr>
        <w:t xml:space="preserve">, достигшие возраста 18 лет, владеющие государственным языком Российской Федерации и соответствующие квалификационным требованиям, установленным муниципальными правовыми актами в соответствии с Законом города Москвы от 28 октября 2008 года № 50 «О муниципальной службе в городе Москве» (далее – кандидат). 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вправе на общих основаниях участвовать в конкурсе независимо от того, какую должность в муниципалитете он замещает на момент его про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Кандидат не допускается к собеседованию в случае его несоответствия указанным требованиям, а также в связи с ограничениями, связанными с муниципальной службой, установленными Федеральным законом </w:t>
      </w:r>
      <w:r>
        <w:rPr>
          <w:rFonts w:cs="Times New Roman" w:ascii="Times New Roman" w:hAnsi="Times New Roman"/>
          <w:color w:val="000000"/>
          <w:sz w:val="26"/>
          <w:szCs w:val="26"/>
        </w:rPr>
        <w:t>от 2 марта 2007 года № 25-ФЗ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«О муниципальной служб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нкурсная комисс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конкурса образуется конкурсная комиссия в составе председателя, заместителя председателя, секретаря и членов комиссии (далее – члены конкурсной комисс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Порядок формирования конкурсной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общее число членов конкурсной комиссии устанавливаются муниципальным Собра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при формировании конкурсной комиссии две трети ее членов назначаются муниципальным Собранием, а одна треть – Московской городской Думой по представлению Мэра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решение муниципального Собрания об установлении общего числа членов конкурсной комиссии направляется Мэру Москвы в двухдневный срок со дня его прин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ерсональный состав конкурсной комиссии утверждается решением муниципального Собр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 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Заседание конкурсной комиссии правомочно в случае присутствия на заседании не менее двух третей ее сост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 Заседания конкурсной комиссии ведет председатель конкурсной комиссии, в его отсутствие – заместитель председателя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 Решение конкурсной комиссией принимается открытым голосованием простым большинством голосов от общего числа присутствующих на заседании членов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Решения конкурсной комиссии оформляются протоколом, который подписывается членами конкурсной комиссии, присутствующими на ее засед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дача документов на участие в конкур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 Кандидаты, желающие принять участие в конкурсе, лично подают в конкурсную  комиссию  документы  на  участие  в  конкурсе  в  срок, указанный  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и. При подаче документов предъявляется документ, удостоверяющий личность кандид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Для участия в конкурсе кандидатом представляютс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заявление об участии в конкурсе (в произвольной форме) на имя председателя конкурсной комиссии, включающее согласие кандидата с условиями проведения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собственноручно заполненная и подписанная анкета, форма которой утверждена Прави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, с приложением фотограф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ром 4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 с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 копия паспорта </w:t>
      </w:r>
      <w:r>
        <w:rPr>
          <w:rFonts w:cs="Times New Roman" w:ascii="Times New Roman" w:hAnsi="Times New Roman"/>
          <w:sz w:val="26"/>
          <w:szCs w:val="26"/>
        </w:rPr>
        <w:t>или заменяющего его доку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 копии трудовой книжки и документов о повышении квалификации, о присвоении ученой степени либо ученого звания (при наличии), заверенные нотариально или по месту работы (служб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 копия диплома о высшем образовании с копиями вкладыша к диплому, заверенные нотариально или по месту работы (служб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 копии документов воинского учета – для военнообязанных и лиц, подлежащих призыву на военную службу, заверенные нотариально или по месту работы (службы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 заключение медицинского учреждения об отсутствии заболевания, препятствующего поступлению на муниципальную службу, форма которого утверждена приказом Минздравсоцразвития Росс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 список публикаций по направлениям своей профессиональной деятельности (при налич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 вправе представить другие документы, не предусмотренные настоящим пунктом, характеризующие его личность, деловую репутацию, профессиональную квалифик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 </w:t>
      </w:r>
      <w:r>
        <w:rPr>
          <w:rFonts w:cs="Times New Roman" w:ascii="Times New Roman" w:hAnsi="Times New Roman"/>
          <w:sz w:val="26"/>
          <w:szCs w:val="26"/>
        </w:rPr>
        <w:t xml:space="preserve">Непредставление полного пакета документов, несвоевременное их представление или представление с нарушением правил оформления являются основанием для отказа в допуске к участию в собеседова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Документы, поданные кандидатами для участия в конкурсе, регистрируются в листе регистрации в порядке их поступления. Запись регистрации включает в себя регистрационный номер, дату, время подачи документов, подпись и расшифровку подписи кандид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о требованию кандидата секретарем конкурсной комиссии выдается расписка в получении документов с указанием даты и времени их пол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 В случае если на день окончания срока приема документов последние не поступили либо зарегистрированы документы только от одного кандидата, конкурсная комиссия принимает решение о продлении срока приема документов и переносе даты проведения конкурса документов и собеседования, но не более чем на 20 дней после дня окончания приема документ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ответствующее информационное сообщение опубликовывается в СМИ и размещается на официальном сайте муниципалитета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онкур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 В день проведения конкурса документов (при наличии не менее двух кандидатов), указанный в объявлении (информационном сообщении) о проведении конкурса, конкурсная комиссия рассматривает поступившие докумен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 На основании результатов рассмотрения документов конкурсной комиссией принимается решение о допуске кандидата к участию в собеседовании или об отказе в допуске кандидата к участию в собеседовании, и оформляется протокол конкурса документов, который подписывается членами конкурсной комиссии в день окончания конкурса докумен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должен содержать сведения обо всех кандидатах, подавших документы, решения о допуске кандидата к участию в собеседовании или об отказе в допуске кандидата к участию в собеседовании с обоснованием такого решения, сведения о решении каждого члена конкурсной комиссии о допуске кандидата к участию в собеседовании или об отказе ему в допуске к участию в собеседова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Основаниями для отказа в допуске кандидата к участию в собеседовании, помимо основания, указанного в пункте 4.4 настоящего Порядка, является несоответствие кандидата квалификационным требованиям к уровню образования и стажу работы, а также установление обстоятельств, указанных в Федеральном законе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 Кандидатам, допущенным к участию в собеседовании и не допущенным к участию в собеседовании, направляются (вручаются) уведомления о принятых конкурсной комиссией решени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е позднее дня, следующего за днем подписания протокола, указанного в пункте 5.2 настоящего Порядка, в случае, если собеседование проводится не в день проведения конкурса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в день проведения конкурса документов до времени проведения собеседования, указанного в объявлении о проведении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ведомлении об отказе в допуске кандидата к участию в собеседовании указывается основание такого от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Кандидат, не допущенный к участию в собеседовании, вправе обжаловать решение конкурсной комиссии в соответствии с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 По результатам конкурса документов конкурсная комиссия в день, во время и в месте, указанных в объявлении (информационном сообщении) о проведении конкурса, проводит собеседование с каждым кандидатом, допущенным к участию в н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редность собеседования с кандидатами устанавливается в зависимости от даты и времени регистрации зая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7. В ходе проведения собеседования конкурсная комиссия оценивает профессиональные качества кандидатов исходя из квалификационных требований к профессиональным знаниям и навыкам для замещения высшей должности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По завершению собеседования со всеми кандидатами конкурсная комиссия проводит обсуждение уровня профессиональных знаний и навыков кандид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ам   конкурсной     комиссии,     выдаются     конкурсные     бюллетени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щие перечень кандидатов. Члены конкурсной комиссии вносят в конкурсные бюллетени оценки кандидатов по пятибалльной системе и передают их секретарю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нкурсной комиссии суммирует баллы, набранные каждым кандидатом, и объявляет их членам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 Кандидаты не имеют права присутствовать на заседании конкурсной комиссии при обсуждении, оценке их уровня профессиональных знаний и навыков, принятии конкурсной комиссией ре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 Результаты собеседования оформляются итоговым протоколом конкурса, в котором указываются сведения обо всех кандидатах, подавших документы на участие в конкурсе, о кандидатах, допущенных к участию в собеседовании и результаты оценки кандидатов по итогам собеседования (далее – результаты конкурса). Итоговый протокол подписывается членами конкурсной комиссии в день окончания проведения собеседования. Указанный протокол направляется в муниципальное Собрание в течение трех дней со дня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1. Сообщения о</w:t>
      </w:r>
      <w:r>
        <w:rPr>
          <w:rFonts w:cs="Times New Roman" w:ascii="Times New Roman" w:hAnsi="Times New Roman"/>
          <w:sz w:val="26"/>
          <w:szCs w:val="26"/>
        </w:rPr>
        <w:t xml:space="preserve"> результатах собеседования направляются конкурсной комиссией в письменной форме кандидатам в 7-дневный срок со дня подписания итогового протокола. Информация о результатах конкурса также размещается в указанный срок на официальном сайте муниципалитет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2. Кандидат вправе обжаловать результаты конкурса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 Лицо назначается муниципальным Собранием на должность Руководителя муниципалитета из числа кандидатов, представленных конкурсной комиссий по результатам конкурса (далее – победитель конкурса). Назначение производится не позднее 30 дней со дня определения конкурсной комиссией результатов конкурса (подписания итогового протокола конкурс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ение о назначении на должность Руководителя муниципалитета опубликовывается в ближайшем выпуске СМИ и размещается на официальном сайте муниципалитета в информационно-телекоммуникационной сети «Интернет» в 7-дневный срок со дня назна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 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акт с победителем конкурса заключается Руководителем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 заключения контракта победитель конкурса представляет в муниципалитет документы, предусмотренные Федеральным законом «О муниципальной службе в Российской Федерации», иными </w:t>
      </w:r>
      <w:r>
        <w:rPr>
          <w:rFonts w:cs="Times New Roman" w:ascii="Times New Roman" w:hAnsi="Times New Roman"/>
          <w:sz w:val="26"/>
          <w:szCs w:val="26"/>
        </w:rPr>
        <w:t>федеральными законами, указами Президента Российской Федерации и постановлениями Правительств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 В случае отказа победителя конкурса от заключения контракта муниципальное Собрание вправе объявить проведение повторного конкурса либо назначить на должность Руководителя муниципалитета из числа оставшихся кандидатов, представленных конкурсной комиссией по результатам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 Заявки кандидатов, не допущенных к участию в конкурсе, и кандидатов, участвовавших в конкурсе, могут быть им возвращены по письменному заявлению   в  течение  трех  лет  со  дня   определения  конкурсно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результатов конкурса. До истечения этого срока документы хранятся в архиве муниципалитета, после чего подлежат уничт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 Расходы, связанные с участием кандидата в конкурсе, включая проезд, проживание, подготовку документов и т.д., несет кандидат.</w:t>
      </w:r>
      <w:r>
        <w:br w:type="page"/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ешению муниципального Собрания внутригородского муниципального образования Коптево в городе Москве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 __________ 20___ года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Условия контрак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с лицом, назначаемым на должность Руководителя муниципалитета внутригородского муниципального образования Коптево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 xml:space="preserve">в городе Москве </w:t>
      </w:r>
    </w:p>
    <w:p>
      <w:pPr>
        <w:pStyle w:val="Normal"/>
        <w:widowControl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1. К</w:t>
      </w:r>
      <w:r>
        <w:rPr>
          <w:rFonts w:cs="Times New Roman" w:ascii="Times New Roman" w:hAnsi="Times New Roman"/>
          <w:sz w:val="26"/>
          <w:szCs w:val="26"/>
        </w:rPr>
        <w:t>онтрак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с лицом, назначенным на должность Руководителя муниципалитета внутригородского муниципального образования Коптево в городе Москве  (далее – Руководитель муниципалитета) в соответствии с Уставом внутригородского муниципального образования Коптево в городе Москве (далее – Устав муниципального образования) заключается на срок полномочий муниципального Собрания внутригородского муниципального образования Коптево в городе Москв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исполнении полномочий по вопросам местного значения Руководитель муниципалитет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 имени муниципалитета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полномочивает в установленном законодательством порядке иных лиц на приобретение и осуществление от имени муниципалитета имущественных и иных прав и обязанностей, на выступление в суде от имени муниципалит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яет муниципалитет в отношениях с иными органами местного самоуправления, муниципальными органами, органами государственной власти Российской Федерации, органами государственной власти города Москвы, иными государственными органами, гражданами и организация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) в пределах своих полномочий издает постановления муниципалитета по вопросам местного значения, а также распоряжения муниципалитета - по вопросам организации работы муниципалит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рганизует и обеспечивает исполнение полномочий муниципалитета по решению вопросов местного знач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ставляет на утверждение муниципальному Собранию проект бюджета муниципального образования (далее - местный бюджет) и отчет об исполнении местного бюдж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носит на рассмотрение муниципального Собрания проекты решений муниципального Собрания, предусматривающих осуществление расходов из средств местного бюджета, а также дает заключения на проекты таких реше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пределах своих полномочий организует выполнение решений муниципального Собрания по вопросам местного знач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едставляет для утверждения муниципальному Собранию структуру муниципалит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0) назначает и освобождает от должности заместителя Руководителя муниципалитета, руководителей структурных подразделений, иных муниципальных служащих в соответствии с трудовым законодательством, законодательством о муниципальной службе, Уставом муниципального образования, принимает на работу технический персона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рименяет в соответствии с трудовым законодательством, законодательством о муниципальной службе, Уставом муниципального образования, муниципальными правовыми актами муниципального Собрания меры поощрения и дисциплинарной ответственности к муниципальным служащим и иным работникам муниципалит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распоряжается средствами местного бюджета в соответствии с законодательств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организует управление муниципальной собственностью в соответствии с законодательств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получает в установленном порядке от организаций, расположенных на территории муниципального образования, необходимые для работы муниципалитета свед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организует прием граждан и рассмотрение обращений граждан в муниципалите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обеспечивает своевременное и качественное исполнение всех договоров и иных обязательств муниципалит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обеспечивает формирование, размещение, исполнение, контроль исполнения заказа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решает иные вопросы, отнесенные к его компетенции Уставом муниципального образования и муниципальными правовыми актам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3. Оплата труда Руководителя муниципалитета производится в виде денежного содержания, которое состоит из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должностного оклада в соответствии с замещаемой им должностью муниципальной службы (далее - должностной оклад) в размере 14 120 - 00 рублей в месяц,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а также из ежемесячных и иных дополнительных выплат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ежемесячной надбавки к должностному окладу за </w:t>
      </w:r>
      <w:r>
        <w:rPr>
          <w:rFonts w:eastAsia="SimSun;宋体" w:cs="Times New Roman" w:ascii="Times New Roman" w:hAnsi="Times New Roman"/>
          <w:sz w:val="26"/>
          <w:szCs w:val="26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классный чин в размере 6</w:t>
      </w:r>
      <w:r>
        <w:rPr>
          <w:rFonts w:eastAsia="SimSun;宋体" w:cs="Times New Roman" w:ascii="Times New Roman" w:hAnsi="Times New Roman"/>
          <w:sz w:val="26"/>
          <w:szCs w:val="26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780 - 00 рублей в месяц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ежемесячной надбавки за выслугу лет в размере (в зависимости от стажа муниципальной (государственной службы)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от 1 года до 5 лет   -  1 412 - 00  рублей в месяц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от 5 лет до 10 лет   -  2 118 - 00  рублей в месяц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от 10 лет до 15 лет -  2 824 - 00  рублей в месяц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свыше 15 лет          -  4 236 - 00  рублей в месяц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ежемесячной надбавки за особые условия муниципальной службы в размере от 21 180 - 00 рублей в месяц до 28 240 – 00 рублей в месяц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ежемесячного денежного поощрения в размере полутора должностного оклада – 21 180 - 00 рублей в месяц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премий за выполнение особо важных и сложных задани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единовременной выплаты к очередному ежегодному оплачиваемому отпуску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материальной помощи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560" w:right="1134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аспоряжение Правительства Российской Федерации от 26 мая 2005 года № 667-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дицинская документация Учетная форма № 001-ГС/у Утверждена приказом</w:t>
      </w:r>
    </w:p>
    <w:p>
      <w:pPr>
        <w:pStyle w:val="Footnote"/>
        <w:rPr/>
      </w:pPr>
      <w:r>
        <w:rPr>
          <w:rFonts w:eastAsia="Arial"/>
        </w:rPr>
        <w:t xml:space="preserve">  </w:t>
      </w:r>
      <w:r>
        <w:rPr/>
        <w:t>Минздравсоцразвития России от 14 декабря 2009года № 984н</w:t>
      </w:r>
      <w:r>
        <w:rPr>
          <w:bCs/>
        </w:rPr>
        <w:t>.</w:t>
      </w:r>
    </w:p>
    <w:p>
      <w:pPr>
        <w:pStyle w:val="Footnote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6:00Z</dcterms:created>
  <dc:creator>FS</dc:creator>
  <dc:description/>
  <dc:language>en-US</dc:language>
  <cp:lastModifiedBy>FS</cp:lastModifiedBy>
  <cp:lastPrinted>2012-02-14T15:06:00Z</cp:lastPrinted>
  <dcterms:modified xsi:type="dcterms:W3CDTF">2012-02-14T11:09:00Z</dcterms:modified>
  <cp:revision>16</cp:revision>
  <dc:subject/>
  <dc:title/>
</cp:coreProperties>
</file>