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2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__ 2012 года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лжностей муниципальной службы в муниципалитете внутригородского муниципального образования Копт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орядок размещения сведений о доходах, об имуществе и обязательствах имущественного характера муниципальных служащих, </w:t>
      </w:r>
      <w:r>
        <w:rPr>
          <w:bCs/>
          <w:sz w:val="28"/>
          <w:szCs w:val="28"/>
        </w:rPr>
        <w:t xml:space="preserve">их супруги (супруга) и несовершеннолетних детей </w:t>
      </w:r>
      <w:r>
        <w:rPr>
          <w:sz w:val="28"/>
          <w:szCs w:val="28"/>
        </w:rPr>
        <w:t>на официальном сайте муниципалитета внутригородского муниципального образования Коптево в городе Москве и предоставления этих сведений средствам массовой информации для опубликова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 в муниципалитете внутригородского муниципального образования Коптево в городе Москве, включенную в Перечень, указанный в подпункте «а» пункта 1 настоящего распоряжения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на условиях трудового договора должности в муниципальных учреждениях внутригородского муниципального образования Коптево в городе Москве и (или) выполнять в данных учреждениях работы (оказывать данным учреждениям услуги) в течение месяца стоимостью более ста тысяч рублей на условиях гражданско-правового договора (гражданско-правовых договоров),   если    отдельные   функции    муниципального    (административного) управления     данными    учреждениями    входили    в   должностные  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Руководителя муниципалитета внутригородского муниципального образования Коптево в городе Москве от 10 июля 2009 года № 2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 в газете «Коптево сегод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оставить за Руководителем муниципалитета внутригородского муниципального </w:t>
      </w:r>
      <w:r>
        <w:rPr>
          <w:bCs/>
          <w:sz w:val="28"/>
          <w:szCs w:val="28"/>
        </w:rPr>
        <w:t xml:space="preserve">  образования  Коптево в городе Москве Кануровым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опт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 городе Москве</w:t>
        <w:tab/>
        <w:tab/>
        <w:t xml:space="preserve">  </w:t>
      </w:r>
      <w:r>
        <w:rPr>
          <w:b/>
          <w:sz w:val="28"/>
          <w:szCs w:val="28"/>
        </w:rPr>
        <w:t>В.И. Кануро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муниципалите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Коптево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__ __________ 2012 года 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итете внутригородского муниципального образования Копт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сшие должности муниципальной службы – Руководитель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ые должности муниципальной службы – заместитель Руководителя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заместитель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заведующий сектором.</w:t>
      </w:r>
      <w:r>
        <w:br w:type="page"/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муниципалит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разования Коптево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городе Москве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__ __________ 2012 года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, </w:t>
      </w:r>
      <w:r>
        <w:rPr>
          <w:b/>
          <w:bCs/>
          <w:sz w:val="28"/>
          <w:szCs w:val="28"/>
        </w:rPr>
        <w:t>их супруги (супруга) и несовершеннолетних дете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итета внутригородского муниципального образования Коптево в городе Москве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рядком регулируются вопросы размещения сведений о доходах, об имуществе и обязательствах имущественного характера муниципальных служащих, их супруги (супруга) и несовершеннолетних детей (далее – сведения о доходах, об имуществе и обязательствах имущественного характера) на официальном сайте муниципалитета внутригородского муниципального образования Коптево в городе Москве (далее – муниципалитет), а также предоставления этих сведений средствам массовой информации для опубликования по их за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йствие настоящего Порядка распространяется на муниципальных служащих, замещающих должности муниципальной службы, включенные в перечень </w:t>
      </w:r>
      <w:r>
        <w:rPr>
          <w:sz w:val="28"/>
          <w:szCs w:val="28"/>
        </w:rPr>
        <w:t xml:space="preserve">должностей муниципальной службы в муниципалитет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в муниципалите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 официальном сайте муниципалитета (далее – официальный сайт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иные сведения, кроме указанных в пункте 3 настоящего Порядка,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, отнесенные к государственной тайне или являющие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не позднее 14 дней со дня  истечения срока, установленного для подачи эт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6. Размещение на официальном сайте и предоставление средствам массовой информации для опубликования сведений о до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sz w:val="28"/>
          <w:szCs w:val="28"/>
        </w:rPr>
        <w:t>муниципальным служащим муниципалитета, к должностным обязанностям которого отнесено ведение кадровой работы в муниципалитете (далее – муниципальный служащий по работе с кадр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Муниципальный служащий по работе с кадра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 о доходах, об имуществе и обязательствах имущественного характера в соответствии с настоящим Порядком, в том случае, если запрашиваемые сведения отсутствуют на официальном сайте.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8:00Z</dcterms:created>
  <dc:creator>FS</dc:creator>
  <dc:description/>
  <dc:language>en-US</dc:language>
  <cp:lastModifiedBy>FS</cp:lastModifiedBy>
  <dcterms:modified xsi:type="dcterms:W3CDTF">2012-02-27T12:39:00Z</dcterms:modified>
  <cp:revision>3</cp:revision>
  <dc:subject/>
  <dc:title/>
</cp:coreProperties>
</file>