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</w:t>
      </w:r>
    </w:p>
    <w:p>
      <w:pPr>
        <w:pStyle w:val="Normal"/>
        <w:spacing w:lineRule="auto" w:line="228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>___ _______2011 года  № ____</w:t>
      </w:r>
    </w:p>
    <w:p>
      <w:pPr>
        <w:pStyle w:val="Normal"/>
        <w:spacing w:lineRule="auto" w:line="228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овом обеспечении деятельности муниципальных бюджетных учреждений внутригородского муниципального образования Коптево в городе Москве и использовании ими средств, полученных от приносящей доход деятельности, в переходный период</w:t>
      </w:r>
    </w:p>
    <w:p>
      <w:pPr>
        <w:pStyle w:val="Normal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28" w:before="0" w:after="0"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униципалитет внутригородского муниципального образования Копт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1 году финансовое обеспечение деятельности муниципальных бюджетных учреждений внутригородского муниципального образования Коптево в городе Москве осуществляется на основании бюджетной сме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1 году для муниципальных  бюджетных учреждений внутригородского муниципального образования Коптево в городе Москве сохраняется действующий порядок зачисления и использования доходов от оказания платных услуг и иной приносящей доход деятельности, установленный для получателей бюджетных сред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28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ить за Руководителем муниципалитета внутригородского муниципального образования Копт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Канур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Коптево в городе Москве                                       В.И. Кануров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9:00Z</dcterms:created>
  <dc:creator>-</dc:creator>
  <dc:description/>
  <dc:language>en-US</dc:language>
  <cp:lastModifiedBy>-</cp:lastModifiedBy>
  <dcterms:modified xsi:type="dcterms:W3CDTF">2011-03-16T08:09:00Z</dcterms:modified>
  <cp:revision>2</cp:revision>
  <dc:subject/>
  <dc:title>МУНИЦИПАЛИТЕТ</dc:title>
</cp:coreProperties>
</file>