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2 года № 10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ации отдельных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в сфере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муниципальное Собрание решило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оптево города Москвы, в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птево сегодня»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птево в городе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О.Л.Глагол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муниципального Собрания внутригородского муниципального образования Коптево в городе Москв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7 ноября 2012 года № 10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еализ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Коптево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Собрание) отдельных полномочий города Москвы в сфере размещения некапитальных объект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часть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работы по реализации муниципальным Собранием отдельных полномочий города Москвы, указанных в пункте 1.1. настоящего Регламента осуществляет Руководитель внутригородского муниципального образования Коптево в городе Москве (далее – Руководитель муниципального образования) и комиссия муниципального Собрания по развитию внутригородского муниципального образования Коптево в городе Москве (далее – Профильная комисс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ом реализации муниципальным Собранием отдельных полномочий города Москвы, указанных в пункте 1.1 настоящего Регламента, является поступление в муниципальное Собрание обращения префектуры Северного административного округа города Москвы о согласовании проекта схемы (проекта изменений схемы) размещения нестационарных торговых объектов, обращения префектуры о согласовании проекта схемы (проекта изменений схемы) размещения сезонных кафе, обращение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-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Обращение подлежит регистрации в день его поступления в муниципальное Собрание, и не позднее следующего дня после поступления направляется депутатам муниципального Собрания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решение о согласовании проекта схемы (проекта изменений схемы)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роекта схемы (проекта изменений схемы) направляются депутатам, не позднее, чем за три дня до дня заседания муниципального Собр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ращение и проект решения о согласовании проекта схемы (проекта изменений схемы) рассматриваются на очередном заседании муниципального Собрания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установленного правовым актом Правительства Москвы срока для принятия решения (21 календарный день для нестационарных торговых объектов, 15 рабочих дней для сезонных кафе, перечень иных объектов Правительством Москвы не установлен)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запланировано проведение очередного заседания муниципального Собрания, Руководитель муниципального образования или депутат, исполняющий его полномочия по организации муниципального Собрания (далее – председательствующий), созывает внеочередное заседание муниципального Собрания (далее – внеочередное заседа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6. Руководитель муниципального образования (председательствующий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семь дней до дня заседания муниципального Собрания информирует префектуру Северного административного округа города Москвы и главу управы района Коптево города Москвы в письменной форме о дате, времени и месте заседания муниципального Собрания по рассмотрению обращ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е муниципального Собрания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муниципальное Собрание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оект схемы (проект изменений схемы)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муниципа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Если за проект решения о согласовании проекта схемы (проекта изменений схемы) проголосовало менее половины от установленной численности муниципального Собрания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2.11. Решение муниципального Собрания о согласовании проекта схемы (проекта изменений схемы), либо информация о несогласовании проекта схемы (проекта изменений схемы) направляется </w:t>
      </w:r>
      <w:r>
        <w:rPr>
          <w:sz w:val="28"/>
        </w:rPr>
        <w:t xml:space="preserve">Руководителем муниципального образования (председательствующим) </w:t>
      </w:r>
      <w:r>
        <w:rPr>
          <w:sz w:val="28"/>
          <w:szCs w:val="28"/>
        </w:rPr>
        <w:t>в префектуру Северного административного округа, Департамент территориальных органов исполнительной власти города Москвы и главе управы района Коптево города Москвы в течение 3 дней со дня заседания муниципального Собр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DC1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2:00Z</dcterms:created>
  <dc:creator>Картышов И.М</dc:creator>
  <dc:description/>
  <cp:keywords/>
  <dc:language>en-US</dc:language>
  <cp:lastModifiedBy>Иришка</cp:lastModifiedBy>
  <cp:lastPrinted>2012-10-16T09:41:00Z</cp:lastPrinted>
  <dcterms:modified xsi:type="dcterms:W3CDTF">2012-11-15T05:33:00Z</dcterms:modified>
  <cp:revision>6</cp:revision>
  <dc:subject/>
  <dc:title>Приложение 2</dc:title>
</cp:coreProperties>
</file>