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пт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городе Моск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«19» декабря 2012 г. № 12/3</w:t>
      </w:r>
    </w:p>
    <w:p>
      <w:pPr>
        <w:pStyle w:val="Normal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5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аты, времени и места заседания муниципального Собрания по вопросу заслушивания отчета главы управы района Коптево в первом квартале 2013 года</w:t>
      </w:r>
    </w:p>
    <w:p>
      <w:pPr>
        <w:pStyle w:val="Normal"/>
        <w:ind w:right="55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1, статьи 1 Закона г.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муниципальное Собрание решило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firstLine="540"/>
        <w:jc w:val="both"/>
        <w:rPr/>
      </w:pPr>
      <w:r>
        <w:rPr>
          <w:sz w:val="28"/>
          <w:szCs w:val="28"/>
        </w:rPr>
        <w:t xml:space="preserve">Установить дату заседания муниципального Собрания по вопросу заслушивания отчета главы управы района Коптево г. Москвы </w:t>
      </w:r>
      <w:r>
        <w:rPr>
          <w:b/>
          <w:sz w:val="28"/>
          <w:szCs w:val="28"/>
        </w:rPr>
        <w:t>в 16 часов, 27 февраля 2013 года,</w:t>
      </w:r>
      <w:r>
        <w:rPr>
          <w:sz w:val="28"/>
          <w:szCs w:val="28"/>
        </w:rPr>
        <w:t xml:space="preserve"> по адресу: г. Москва, ул. З. и А. Космодемьянских, дом 31, корпус 3, в зале заседаний муниципального Собрания внутригородского муниципального образования Коптево в городе Москв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firstLine="360"/>
        <w:jc w:val="both"/>
        <w:rPr/>
      </w:pPr>
      <w:r>
        <w:rPr>
          <w:sz w:val="28"/>
          <w:szCs w:val="28"/>
        </w:rPr>
        <w:t xml:space="preserve">Настоящее решение направить в управу района Коптево г. Москвы,  разместить на официальном сайте внутригородского муниципального образова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ptevo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 и опубликовать в газете «Коптево сегодня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firstLine="360"/>
        <w:jc w:val="both"/>
        <w:rPr/>
      </w:pPr>
      <w:r>
        <w:rPr>
          <w:sz w:val="28"/>
          <w:szCs w:val="28"/>
        </w:rPr>
        <w:t xml:space="preserve">Настоящее решение разместить на информационных стендах вместе с предложением жителям внутригородского муниципального образования Коптево подавать предложения по вопросам к отчету главы управы района Коптево. Период подачи предложений по вопросам составляет 14 дней с даты размещения информации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ptev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епутаты муниципального Собрания подают свои предложения по вопросам к отчету главы управы района Коптево не позднее чем, за 20 дней до даты проведения заседания муниципального Собрания по вопросу заслушивания главы управы района Коптево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е возложить на Руководителя внутригородского муниципального образования Коптево в городе Москве Глаголеву О.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нутригород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Коптево в городе Москве                                    </w:t>
      </w:r>
      <w:r>
        <w:rPr>
          <w:b/>
          <w:sz w:val="28"/>
          <w:szCs w:val="28"/>
        </w:rPr>
        <w:t xml:space="preserve">                        О.Л. Глаго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/" TargetMode="External"/><Relationship Id="rId3" Type="http://schemas.openxmlformats.org/officeDocument/2006/relationships/hyperlink" Target="http://www.vmo-koptev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31:00Z</dcterms:created>
  <dc:creator>Иришка</dc:creator>
  <dc:description/>
  <cp:keywords/>
  <dc:language>en-US</dc:language>
  <cp:lastModifiedBy>Иришка</cp:lastModifiedBy>
  <dcterms:modified xsi:type="dcterms:W3CDTF">2012-12-25T07:02:00Z</dcterms:modified>
  <cp:revision>2</cp:revision>
  <dc:subject/>
  <dc:title>О назначении даты, времени и места заседания муниципального Собрания по вопросу заслушивания отчета главы управы района Коптево в первом квартале 2013 года</dc:title>
</cp:coreProperties>
</file>