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7.06 2012 года № 5/1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 внесении изменений в решение муниципального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брания внутригородского муниципального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образования Коптево в городе Москве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от 22 декабря 2011 года № 45/1 «О бюджете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Коптево в городе Москве на 2012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города Москвы от 30 мая 2012 года № 21 «О внесении изменений в Закон города Москвы от 7 декабря 2011 года № 62 «О бюджете города Москвы на 2012 год и плановый период 2013 и 2014 годов», подпунктом 2 пункта 14.1 раздела 14 Положения о бюджетном процессе во внутригородском муниципальном образовании Коптево в городе Москве </w:t>
      </w:r>
      <w:r>
        <w:rPr>
          <w:b/>
          <w:sz w:val="28"/>
          <w:szCs w:val="28"/>
        </w:rPr>
        <w:t>муниципальное Собрание внутригородского муниципального образования Коптево в городе Москве решил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firstLine="540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spacing w:val="8"/>
          <w:sz w:val="28"/>
          <w:szCs w:val="28"/>
        </w:rPr>
        <w:t>муниципального Собрания внутригородского муниципального образования Коптево в городе Москве от 22 декабря 2011 года № 45/1 «О бюджете внутригородского муниципального образования Коптево в городе Москве на 2012 год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твердить основные характеристики бюджета внутригородского муниципального образования Коптево в городе Москве на 2012 год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1) прогнозируемый объем доходов бюджета внутригородского муниципального образования Коптево в городе Москве на 2012 год в сумме </w:t>
      </w:r>
      <w:r>
        <w:rPr>
          <w:rFonts w:cs="Times New Roman" w:ascii="Times New Roman" w:hAnsi="Times New Roman"/>
          <w:b/>
        </w:rPr>
        <w:t>55 760,8 тыс. рублей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2) общий объем расходов бюджета внутригородского муниципального образования Коптево в городе Москве на 2012 год в сумме </w:t>
      </w:r>
      <w:r>
        <w:rPr>
          <w:rFonts w:cs="Times New Roman" w:ascii="Times New Roman" w:hAnsi="Times New Roman"/>
          <w:b/>
        </w:rPr>
        <w:t>56 788,3 тыс. рубле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3) дефицит бюджета внутригородского муниципального образования Коптево в городе Москве на 2012 год в сумме </w:t>
      </w:r>
      <w:r>
        <w:rPr>
          <w:rFonts w:cs="Times New Roman" w:ascii="Times New Roman" w:hAnsi="Times New Roman"/>
          <w:b/>
        </w:rPr>
        <w:t>1 027,5 тыс. рубле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</w:rPr>
        <w:t>2.1.</w:t>
        <w:tab/>
        <w:t>Приложение 1 «Доходы бюджета внутригородского муниципального образования Коптево в городе Москве на 2012 год» (приложение 1)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</w:rPr>
        <w:t xml:space="preserve">2.2. Приложение 3 «Перечень главных администраторов доходов бюджета </w:t>
      </w:r>
      <w:r>
        <w:rPr>
          <w:rFonts w:cs="Times New Roman" w:ascii="Times New Roman" w:hAnsi="Times New Roman"/>
          <w:bCs/>
        </w:rPr>
        <w:t>внутригородского муниципального образования Коптево в городе Москве на 2012год</w:t>
      </w:r>
      <w:r>
        <w:rPr>
          <w:rFonts w:cs="Times New Roman" w:ascii="Times New Roman" w:hAnsi="Times New Roman"/>
        </w:rPr>
        <w:t xml:space="preserve"> - органов местного самоуправления» (приложение 2);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ложение 5 «Расходы бюджета внутригородского муниципального образования Коптево в городе Москве на 2012 год по разделам, подразделам, целевым статьям и видам расходов бюджетной классификации»             (приложение 3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Приложение 6 «Ведомственная структура расходов бюджета внутригородского муниципального образования Коптево в городе Москве на 2012 год» (приложение 4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pacing w:val="-1"/>
        </w:rPr>
        <w:t>в газете «Коптево сегодн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4. Контроль за исполнением настоящего решения возложить на Руководителя внутригородского </w:t>
      </w:r>
      <w:r>
        <w:rPr>
          <w:sz w:val="28"/>
          <w:szCs w:val="28"/>
        </w:rPr>
        <w:t>муниципального образования Коптево в городе Москве Глаголеву О.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 в городе Москве                                                            О.Л. Глаголева</w:t>
      </w:r>
      <w:bookmarkStart w:id="0" w:name="RANGE!A1%3AE79"/>
      <w:bookmarkEnd w:id="0"/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693"/>
        <w:gridCol w:w="3384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муниципальног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я внутригородског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тево в городе Москве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 06. 2012 года № 5/1</w:t>
            </w:r>
          </w:p>
        </w:tc>
      </w:tr>
      <w:tr>
        <w:trPr>
          <w:trHeight w:val="11454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внутригородского муниципального образования Коптево в городе Моск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5700"/>
              <w:gridCol w:w="1480"/>
            </w:tblGrid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000000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бюджета - 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 760,8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.1010201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079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.1010202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.1010203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.20203024030001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 890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.20203024030002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69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.20203024030003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рганизацию опеки, попечительства и патронаж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7 849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.20203024030004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535,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.20203024030005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06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36"/>
        <w:gridCol w:w="3460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муниципальног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я внутригородског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тево в городе Москве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 27.06. 2012 года № 5/1</w:t>
            </w:r>
          </w:p>
        </w:tc>
      </w:tr>
      <w:tr>
        <w:trPr>
          <w:trHeight w:val="1399" w:hRule="atLeast"/>
        </w:trPr>
        <w:tc>
          <w:tcPr>
            <w:tcW w:w="10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внутригородского муниципального образования Коптево в городе Москве на 2012 год -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656" w:type="dxa"/>
              <w:jc w:val="left"/>
              <w:tblInd w:w="-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78"/>
              <w:gridCol w:w="7023"/>
            </w:tblGrid>
            <w:tr>
              <w:trPr>
                <w:trHeight w:val="255" w:hRule="atLeast"/>
              </w:trPr>
              <w:tc>
                <w:tcPr>
                  <w:tcW w:w="3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7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главного администратора доходов бюджета внутригородского муниципального образования и виды (подвиды) доходов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3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ходов бюджета внутригородского муниципального образования</w:t>
                  </w:r>
                </w:p>
              </w:tc>
              <w:tc>
                <w:tcPr>
                  <w:tcW w:w="7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94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итет внутригородского муниципального образования Коптево в городе Москве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32000030000140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 значения Москвы и Санкт-Петербурга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90030030000140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1030030000180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5030030000180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3024030001151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3024030002151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 воспитательной, физкультурно-оздоровительной и спортивной работы с населением по месту жительств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3024030003151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для осуществления передаваемых полномочий города Москвы по организации опеки, попечительства и патронаж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3024030004151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3024030005151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03000030000180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исления из бюджетов внутригородских муниципальных образований городов федерального значения Москвы и Санкт- 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03000030000151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51"/>
        <w:gridCol w:w="469"/>
        <w:gridCol w:w="971"/>
        <w:gridCol w:w="38"/>
        <w:gridCol w:w="502"/>
        <w:gridCol w:w="735"/>
        <w:gridCol w:w="1245"/>
        <w:gridCol w:w="1605"/>
        <w:gridCol w:w="15"/>
      </w:tblGrid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я внутригородского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тево в городе Москве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6.  2012 года № 5/1</w:t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внутригородского муниципального образования Коптево в городе Москве на 2012 год 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/                    подразде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(тыс.руб)</w:t>
            </w:r>
          </w:p>
        </w:tc>
      </w:tr>
      <w:tr>
        <w:trPr>
          <w:trHeight w:val="6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028,4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8,7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 00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58,7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рриториальные органы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858,7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352,9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352,9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3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5,8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5,8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</w:tr>
      <w:tr>
        <w:trPr>
          <w:trHeight w:val="102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рриториальные органы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9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9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9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102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180,3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рриториальные органы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 750,2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229,5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520,6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520,6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8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8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8,9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8,9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108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 520,7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456,1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456,1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563,1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361,9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361,9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1,9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2,7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</w:t>
            </w:r>
          </w:p>
        </w:tc>
      </w:tr>
      <w:tr>
        <w:trPr>
          <w:trHeight w:val="162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 01 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90,5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5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418,2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418,2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77,4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2,3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2,3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</w:tr>
      <w:tr>
        <w:trPr>
          <w:trHeight w:val="189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<w:softHyphen/>
              <w:t>говой, социально-воспитательной, физкультурно-оздоровительной и спортивной работы с населени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 01 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 690,5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0,5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525,8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525,8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64,7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64,7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,7</w:t>
            </w:r>
          </w:p>
        </w:tc>
      </w:tr>
      <w:tr>
        <w:trPr>
          <w:trHeight w:val="135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 01 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 849,1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849,1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 728,9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 728,9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7,2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120,2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120,2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,2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9,4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 00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19,4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19,4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19,4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9,4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 00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1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9,1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83,0  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0 00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</w:t>
            </w:r>
          </w:p>
        </w:tc>
      </w:tr>
      <w:tr>
        <w:trPr>
          <w:trHeight w:val="127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данной целевой статье отражаются </w:t>
            </w:r>
            <w:r>
              <w:rPr>
                <w:b/>
                <w:bCs/>
                <w:sz w:val="22"/>
                <w:szCs w:val="22"/>
              </w:rPr>
              <w:t>расходы, связанные с функционированием информационно-технической системы,</w:t>
            </w:r>
            <w:r>
              <w:rPr>
                <w:sz w:val="22"/>
                <w:szCs w:val="22"/>
              </w:rPr>
              <w:t xml:space="preserve"> формированием федеральных информационных ресурсов, а также поддержкой отраслей связи и информационных технологий.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 587,6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87,6</w:t>
            </w:r>
          </w:p>
        </w:tc>
      </w:tr>
      <w:tr>
        <w:trPr>
          <w:trHeight w:val="135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 01 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 587,6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5,4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 961,4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 961,4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1,4</w:t>
            </w:r>
          </w:p>
        </w:tc>
      </w:tr>
      <w:tr>
        <w:trPr>
          <w:trHeight w:val="8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 574,0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 574,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4,0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 счет собственных средств  местного бюджета, дополнительно направляемых на переданные полномочия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2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1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06,3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06,3</w:t>
            </w:r>
          </w:p>
        </w:tc>
      </w:tr>
      <w:tr>
        <w:trPr>
          <w:trHeight w:val="135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А 03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 606,3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 03 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6,3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 084,3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 084,3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4,3</w:t>
            </w:r>
          </w:p>
        </w:tc>
      </w:tr>
      <w:tr>
        <w:trPr>
          <w:trHeight w:val="8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522,0</w:t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522,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2,0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0,0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0,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7 00 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00,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00,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78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9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 решению муниципального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обрания внутригородского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оптево в городе Москве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 27.06. 2012 года № 5/1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внутригородского муниципального образования Коптево в городе Москве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1429"/>
        <w:gridCol w:w="1260"/>
        <w:gridCol w:w="1370"/>
        <w:gridCol w:w="1365"/>
      </w:tblGrid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(тыс.руб)</w:t>
            </w:r>
          </w:p>
        </w:tc>
      </w:tr>
      <w:tr>
        <w:trPr>
          <w:trHeight w:val="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028,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8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 00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58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рриториальные орган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858,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352,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3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5,8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5,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рриториальные орган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180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рриториальные орган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 750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229,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520,6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520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8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8,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8,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 15 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 520,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 456,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 456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3,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361,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361,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1,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2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</w:t>
            </w:r>
          </w:p>
        </w:tc>
      </w:tr>
      <w:tr>
        <w:trPr>
          <w:trHeight w:val="16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 01 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89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0,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418,2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418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2,3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2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 01 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 69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0,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525,8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525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3,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64,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64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,7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 01 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 849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9,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 728,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 728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7,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120,2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120,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9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 00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19,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19,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19,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9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 00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,0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9,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0 00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данной целевой статье отражаются </w:t>
            </w:r>
            <w:r>
              <w:rPr>
                <w:b/>
                <w:bCs/>
                <w:sz w:val="22"/>
                <w:szCs w:val="22"/>
              </w:rPr>
              <w:t>расходы, связанные с функционированием информационно-технической системы,</w:t>
            </w:r>
            <w:r>
              <w:rPr>
                <w:sz w:val="22"/>
                <w:szCs w:val="22"/>
              </w:rPr>
              <w:t xml:space="preserve"> формированием федеральных информационных ресурсов, а также поддержкой отраслей связи и информационных технологий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87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87,6</w:t>
            </w:r>
          </w:p>
        </w:tc>
      </w:tr>
      <w:tr>
        <w:trPr>
          <w:trHeight w:val="11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 01 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 587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5,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 961,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 961,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1,4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 574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 574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 счет собственных средств  местного бюджета, дополнительно направляемых на переданные полномоч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1 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2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1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0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06,3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А 03 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 60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 03 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6,3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 084,3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 084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4,3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522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522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2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7 00 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0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0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78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7"/>
      <w:szCs w:val="27"/>
    </w:rPr>
  </w:style>
  <w:style w:type="character" w:styleId="WW2">
    <w:name w:val="WW-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8:00Z</dcterms:created>
  <dc:creator>-</dc:creator>
  <dc:description/>
  <dc:language>en-US</dc:language>
  <cp:lastModifiedBy>-</cp:lastModifiedBy>
  <cp:lastPrinted>2012-06-28T15:36:00Z</cp:lastPrinted>
  <dcterms:modified xsi:type="dcterms:W3CDTF">2012-07-03T09:28:00Z</dcterms:modified>
  <cp:revision>2</cp:revision>
  <dc:subject/>
  <dc:title>Проект внесен:</dc:title>
</cp:coreProperties>
</file>