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тево в городе Москве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  ____________ 2012 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Коптево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:</w:t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Коптево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оптево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газете «Коптево сегодня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птево в городе Москве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.Л.Глаголева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муниципального Собрания  внутригородского муниципального образования Коптево в городе Москве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Коптев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оптево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Коптево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Копте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 муниципального Собрания, префектом Северного административного округа или уполномоченными им должностными лицами префектуры Северного административного округа (далее – префектура), главой управы района Коптево города Москвы (далее –  глава управы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Коптево в городе Москве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5:00Z</dcterms:created>
  <dc:creator>blni</dc:creator>
  <dc:description/>
  <dc:language>en-US</dc:language>
  <cp:lastModifiedBy>-</cp:lastModifiedBy>
  <cp:lastPrinted>2012-09-11T09:36:00Z</cp:lastPrinted>
  <dcterms:modified xsi:type="dcterms:W3CDTF">2012-10-02T05:25:00Z</dcterms:modified>
  <cp:revision>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