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  ____________ 2012 года №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лизации отдельных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в сфере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апитальных объектов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муниципальное Собрание решило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Коптево города Москвы, в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оптево сегодня».</w:t>
      </w:r>
    </w:p>
    <w:p>
      <w:pPr>
        <w:pStyle w:val="BodyTextIndent"/>
        <w:ind w:firstLine="700"/>
        <w:rPr/>
      </w:pPr>
      <w:r>
        <w:rPr/>
        <w:t>4. Контроль за выполнением настоящего решения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тево в городе Моск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О.Л.Глагол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муниципального Собрания внутригородского муниципального образования Коптево в городе Москв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___ _________ 2012 года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реализ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регламент определяет порядок реализации муниципальным Собранием внутригородского муниципального образования Коптево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ое Собрание) отдельных полномочий города Москвы в сфере размещения некапитальных объекто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) согласование проекта схемы и проекта изменения схемы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) согласование проекта схемы и проекта изменения схемы размещения сезонных каф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3)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авовым основанием реализации органами местного самоуправления в городе Москве отдельных полномочий города Москвы, указанных в пункте 1.1 настоящего Регламента, является часть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Организацию работы по реализации муниципальным Собранием отдельных полномочий города Москвы, указанных в пункте 1.1. настоящего Регламента осуществляет Руководитель внутригородского муниципального образования Коптево в городе Москве (далее – Руководитель муниципального образования) и </w:t>
      </w:r>
      <w:r>
        <w:rPr>
          <w:i/>
          <w:sz w:val="28"/>
          <w:szCs w:val="28"/>
        </w:rPr>
        <w:t>комиссия муниципального Собрания по развитию внутригородского муниципального образования Коптево в городе Москве (далее – Профильная комисс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гласования проекта схемы и проекта изменения схемы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чалом реализации муниципальным Собранием отдельных полномочий города Москвы, указанных в пункте 1.1 настоящего Регламента, является поступление в муниципальное Собрание обращения префектуры Северного административного округа города Москвы о согласовании проекта схемы (проекта изменений схемы) размещения нестационарных торговых объектов, обращения префектуры о согласовании проекта схемы (проекта изменений схемы) размещения сезонных кафе, обращение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-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Обращение подлежит регистрации в день его поступления в муниципальное Собрание, и не позднее следующего дня после поступления направляется депутатам муниципального Собрания (далее – депутаты)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офильная комиссия обеспечивает рассмотрение обращения на заседании комиссии и подготовку проектов решений муниципального Собрания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решение о согласовании проекта схемы (проекта изменений схемы)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ре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роекта схемы (проекта изменений схемы) направляются депутатам, не позднее, чем за три дня до дня заседания муниципального Собр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бращение и проект решения о согласовании проекта схемы (проекта изменений схемы) рассматриваются на очередном заседании муниципального Собрания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установленного правовым актом Правительства Москвы срока для принятия решения (21 календарный день для нестационарных торговых объектов, 15 рабочих дней для сезонных кафе, перечень иных объектов Правительством Москвы не установлен)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запланировано проведение очередного заседания муниципального Собрания, Руководитель муниципального образования или депутат, исполняющий его полномочия по организации муниципального Собрания (далее – председательствующий), созывает внеочередное заседание муниципального Собрания (далее – внеочередное заседа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6. Руководитель муниципального образования (председательствующий)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семь дней до дня заседания муниципального Собрания информирует префектуру Северного административного округа города Москвы и главу управы района Коптево города Москвы в письменной форме о дате, времени и месте заседания муниципального Собрания по рассмотрению обращ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седание муниципального Собрания проводится открыто, с приглашением средств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рассмотрения обращения муниципальное Собрание открытым голосованием принимает решение о согласовании проекта схемы (проекта изменений схе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роект схемы (проект изменений схемы) считается согласованным, если за решение о его согласовании в результате открытого голосования проголосовало не менее половины от установленной численности муниципального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Если за проект решения о согласовании проекта схемы (проекта изменений схемы) проголосовало менее половины от установленной численности муниципального Собрания, проект схемы (проект изменений схемы) считается несогласованным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2.11. Решение муниципального Собрания о согласовании проекта схемы (проекта изменений схемы), либо информация о несогласовании проекта схемы (проекта изменений схемы) направляется </w:t>
      </w:r>
      <w:r>
        <w:rPr>
          <w:sz w:val="28"/>
        </w:rPr>
        <w:t xml:space="preserve">Руководителем муниципального образования (председательствующим) </w:t>
      </w:r>
      <w:r>
        <w:rPr>
          <w:sz w:val="28"/>
          <w:szCs w:val="28"/>
        </w:rPr>
        <w:t>в префектуру Северного административного округа, Департамент территориальных органов исполнительной власти города Москвы и главе управы района Коптево города Москвы в течение 3 дней со дня заседания муниципального Собр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DC1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9:00Z</dcterms:created>
  <dc:creator>Картышов И.М</dc:creator>
  <dc:description/>
  <dc:language>en-US</dc:language>
  <cp:lastModifiedBy>-</cp:lastModifiedBy>
  <cp:lastPrinted>2012-10-16T09:41:00Z</cp:lastPrinted>
  <dcterms:modified xsi:type="dcterms:W3CDTF">2012-10-16T06:29:00Z</dcterms:modified>
  <cp:revision>3</cp:revision>
  <dc:subject/>
  <dc:title>Приложение 2</dc:title>
</cp:coreProperties>
</file>