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 2012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Коптево в городе Москв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приложени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существляется в соответствии с Порядком организации и проведения публичных слушаний во внутригородском муниципальном образовании Коптево в городе Москве, утвержденным решением муниципального Собрания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22 июня 2010 года № 28/4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2 марта 2009 года № 12/2 «</w:t>
      </w:r>
      <w:r>
        <w:rPr>
          <w:bCs/>
        </w:rPr>
        <w:t>О</w:t>
      </w:r>
      <w:r>
        <w:rPr/>
        <w:t xml:space="preserve"> порядке учета предложений и участия граждан в обсуждении проекта решения муниципального Собрания внутригородского муниципального образования Коптево в городе Москве «О внесении изменений в Устав внутригородского муниципального образования Коптево в городе Москве»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пте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Глаголеву О.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тево в городе Москве</w:t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 2012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Коптево в городе Москве (далее – граждане), по проекту решения муниципального Собрания внутригородского муниципального образования Коптево в городе Москве (далее – муниципальное Собрание) о внесении изменений и дополнений в Устав внутригородского муниципального образования Коптево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Коптево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ней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Коптево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Коптево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 группы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Коптево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ложений по проекту решения муниципального Собрания внутригородского муниципального образования Коптево в городе Москве о внесении изменений и дополнений в Устав внутригородского муниципального образования Коптево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редложения подаются группой граждан, такие сведения указываются по каждому гражданину данной группы и все граждане расписываются)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3:00Z</dcterms:created>
  <dc:creator>-</dc:creator>
  <dc:description/>
  <dc:language>en-US</dc:language>
  <cp:lastModifiedBy>-</cp:lastModifiedBy>
  <cp:lastPrinted>2011-03-25T12:32:00Z</cp:lastPrinted>
  <dcterms:modified xsi:type="dcterms:W3CDTF">2012-10-02T08:38:00Z</dcterms:modified>
  <cp:revision>4</cp:revision>
  <dc:subject/>
  <dc:title>МУНИЦИПАЛЬНОЕ СОБРАНИЕ</dc:title>
</cp:coreProperties>
</file>