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/>
          <w:spacing w:val="20"/>
          <w:sz w:val="28"/>
          <w:szCs w:val="28"/>
          <w:u w:val="single"/>
        </w:rPr>
        <w:t>ПРОЕКТ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11  года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муниципального бюджетного учреждения внутригородского муниципального образования Коптево в городе Москве и об использовании закрепленного за ним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3.3 статьи 32 Федерального закона от 12 января 1996 года № 7-ФЗ «О некоммерческих организациях» муниципалитет внутригородского муниципального образования Коптево в городе Москве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ого бюджетного учреждения внутригородского муниципального образования Коптево в городе Москве и об использовании закрепленного за ним муниципального имущества (приложение).</w:t>
      </w:r>
    </w:p>
    <w:p>
      <w:pPr>
        <w:pStyle w:val="Style18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оптево сегод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ить за Руководителем муниципалитета внутригородского муниципального образования Коптево в городе Москве Канур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образования Коптево  в городе Москве</w:t>
        <w:tab/>
        <w:tab/>
        <w:t xml:space="preserve">                                В.И.Канур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  ________2011 года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и утверждения отчета о результатах деятельности муниципального бюджетного учреждения внутригородского муниципального образования Коптево в городе Москве и об использовании закрепленного за ним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правила составления и утверждения отчета о результатах деятельности муниципального бюджетного учреждения внутригородского муниципального образования Коптево в городе Москве (далее – учреждение) и об использовании закрепленного за ним муниципального имущества (далее – От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составляет Отчет в соответствии с общими требованиями, установленными Министерством финансов Российской Федерации и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чет учреждения состоит из тре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актами Российской Федерации и муниципальными нормативными правовыми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постановление муниципалитета внутригородского муниципального образования Коптево в городе Москве (далее – муниципали</w:t>
      </w:r>
      <w:r>
        <w:rPr>
          <w:color w:val="FF0000"/>
          <w:sz w:val="28"/>
          <w:szCs w:val="28"/>
        </w:rPr>
        <w:t>тет</w:t>
      </w:r>
      <w:r>
        <w:rPr>
          <w:sz w:val="28"/>
          <w:szCs w:val="28"/>
        </w:rPr>
        <w:t>) о создании учреждения, устав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работ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 предусмотренных Планом финансово-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кассовых и плановых поступлений (с учетом возвратов) в разрезе поступлений, предусмотренных Планом; 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3 «Об использовании имущества, закрепленного за учреждением», учреждением указываются на начало и конец отчет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муниципалитетом учреждению на указан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Отч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3.1. Отчет утверждается руководителем учреждения и представляется в муниципалитет на согласование на бумажном носителе (прошитый, пронумерованный и скрепленный печатью учреждения) в двух подлинных экземплярах и на электронном носителе в срок до 1 марта года, следующего за отчет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итет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один экземпляр согласованного Отчета направляется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в порядке, установленном Министерством финансов Российской Федерации, представляет Отчет, утвержденный и согласованный в соответствии с пунктами 3.1 и 3.2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 решению муниципалитета Отчет может быть дополнительно размещен в сети Интернет на официальном сайте муниципалитета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оступ к Отчету, размещенному на сайтах, указанных в пункте 3.4, является свободным и безвозмездным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0:00Z</dcterms:created>
  <dc:creator>-</dc:creator>
  <dc:description/>
  <dc:language>en-US</dc:language>
  <cp:lastModifiedBy>-</cp:lastModifiedBy>
  <dcterms:modified xsi:type="dcterms:W3CDTF">2011-03-16T08:10:00Z</dcterms:modified>
  <cp:revision>2</cp:revision>
  <dc:subject/>
  <dc:title>МУНИЦИПАЛИТЕТ</dc:title>
</cp:coreProperties>
</file>