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11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итете внутригородск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тево 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6 Закона города Москвы от 6 ноября 2002 года № 56 «Об организации местного самоуправления в городе Москве», частью 3 статьи 16 Устава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итете внутригородского муниципального образования Коптево в городе Москве 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муниципального Собрания внутригородского муниципального образования Коптево в городе Москве от 12 октября 2004 года № 7/2 «О внесении изменений в учредительные документы муниципалитета»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ешение муниципального Собрания внутригородского муниципального образования Коптево в городе Москве от 10 апреля 2007 года № 41/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ложение о муниципалитете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Коптево в городе Москве Горелико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о в городе Москве </w:t>
        <w:tab/>
        <w:t xml:space="preserve">                                                 В.Н.Горели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муниципального Собрания внутригородского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опте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ороде Москв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 _______ 2011 года № ___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итете внутригородского муниципального образования Коптево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итет внутригородского муниципального образования Коптево в городе Москве (далее – муниципалитет) является органом местного самоуправления внутригородского муниципального образования Коптево в городе Москве (далее – муниципального образования), осуществляющим исполнительно-распорядительную деятельность на территории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е, документационное, информационное обеспечение деятельности муниципалитета осуществляется в соответствии с Регламентом муниципалитета, утверждаемым распоряжени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итет обладает правами юридического лица и </w:t>
      </w:r>
      <w:r>
        <w:rPr>
          <w:rFonts w:cs="Times New Roman" w:ascii="Times New Roman" w:hAnsi="Times New Roman"/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государственной регистрации муниципалитета в качестве юридического лица является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е муниципального Собрания муниципального образования (далее – муниципальное Собрание) о создании муниципалитета с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Муниципалитет имеет </w:t>
      </w:r>
      <w:r>
        <w:rPr>
          <w:rFonts w:cs="Times New Roman" w:ascii="Times New Roman" w:hAnsi="Times New Roman"/>
          <w:sz w:val="28"/>
          <w:szCs w:val="28"/>
        </w:rPr>
        <w:t>печать и официальные бланки с изображением герб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итет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бразования, решениями, принятыми на местном референдуме, иными муниципальными нормативными 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яя свою деятельность, муниципалитет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бразования (далее – органами местного самоуправления)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итет координирует и контролирует деятельность находящихся в его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муниципалитета осуществляется исключительно за счет собственны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настоящее Положение вносятся решением муниципального Собрания по представлению Руководителя муниципал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муниципалит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бразования  муниципалитет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муниципальным Собранием в соответствии с ними Положением о бюджетном процессе в муниципальном образован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носит в муниципальное Собрание предло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бразования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Руководителя муниципального образования и муниципального Собрания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 имени муниципального образования выступает учредителем (соучредителем) официального печатного средства массовой информации муниципального образования в соответствии с решением муниципального Собр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муниципалитета в информационно-телекоммуникационной сети Интернет, содержащего информацию о его деятельности (далее – официальный сайт муниципалитет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полномочия по решению вопросов местного значения в соответствии с законами города Москвы, Уставом муниципального образования, муниципальными нормативными правовыми актами муниципального Собр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реализации отдельных полномочий города Москвы на основании решения муниципального Собрания муниципалитет вправе использовать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бразования в случаях и порядке, установленных Уставом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муниципал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ите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ать от имени муниципального образования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муниципалитет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итет, осуществляя полномочия учредителя официального печатного средства массовой информации муниципального образования, не вправе без согласия муниципального Собрания прекратить или приостановить деятельность официального печатного средства массовой информации муниципального образования, а также передать права и обязанности учредителя третьему лиц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и руководство муниципал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Муниципалитетом руководит Руководитель муниципалитета на принципах единоначал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ем муниципалитета является лицо, назначенное муниципальным Собранием из числа кандидатов, представленных конкурсной комиссией по результатам конкурса, на должность Руководителя муниципалитета по контракту на срок, установленный Уставом муниципального образова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униципалитета является муниципальным служащим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оцедура назначения на должность Руководителя муниципалитета, ограничения и запреты, связанные с прохождением им муниципальной службы, а также досрочное прекращение полномочий Руководителя муниципалитета, устанавливаются Федеральным законом «Об общих принципах организации местного самоуправления в Российской Федерации» и иными федеральными законами, Законом города Москвы от 22 октября 2008 года № 50 «О муниципальной службе в городе Москве», Уставом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муниципалитета имеет заместителя, назначаемого и освобождаемого от должности Руководител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ременного отсутствия Руководителя муниципалитета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ит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прекращения полномочий Руководителя муниципалитета, в том числе досрочного,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ьного Собр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итет имеет в своем сост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торы (далее – структурные подразделения муниципалитета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итета утверждается муниципальным правовым актом муниципального Собрания по представлению Руководителя муниципалит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Должностными лицами муниципалитета являются Руководитель муниципалитета, </w:t>
      </w:r>
      <w:r>
        <w:rPr>
          <w:b w:val="false"/>
          <w:iCs/>
          <w:sz w:val="28"/>
          <w:szCs w:val="28"/>
        </w:rPr>
        <w:t>заместитель</w:t>
      </w:r>
      <w:r>
        <w:rPr>
          <w:b w:val="false"/>
          <w:sz w:val="28"/>
          <w:szCs w:val="28"/>
        </w:rPr>
        <w:t xml:space="preserve"> Руководителя муниципалитета, главный бухгалтер, руководители структурных подразделений муниципалитета (далее – должностные лица муниципалитета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4.5. Работниками муниципалитета являются муниципальные служащие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Законом города Москвы «О муниципальной службе в городе Москве», Уставом муниципального образования и иными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Руководителем муниципалитета или уполномоченным на то заместителем, главным бухгалтером или бухгалтер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Руководителем муниципалитета или лицом, исполняющим его обязан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муниципалитет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муниципалитета, несет персональную ответственность за выполнение возложенных на муниципалитет полномочий и осуществление свои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 от имени муниципального образования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) представляет без доверенности муниципалитет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по согласованию с муниципальным Собранием назначает на должность и освобождает от должности руководителей муниципальных предприятий и учреждений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) издает в пределах своих полномочий, установленных федеральными законами, законами города Москвы, Уставом муниципального образования, решениями муниципального Собрания, постановления муниципалитета по вопросам местного значения и вопросам, связанным с осуществлением отдельных полномочий города Москвы, а также распоряжения муниципалитета по вопросам организации работы муниципалитета, осуществляет контроль за их исполнением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>6) реализует инициативу проведения публичных слушаний по тем вопросам местного значения, полномочия по решению которых указанны в пункте 2.2. настоящего Поло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муниципалите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оложения о структурных подразделениях муниципалитета, должностные инструкции муниципальных служащих, устанавливает правила внутреннего трудового распорядка в муниципалите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ает в соответствии с законодательством о муниципальной службе вопросы, связанные с прохождением муниципальной службы в муниципалитете, в том числе формирование резерва кадров, подбор, расстановку, переподготовку и повышение квалификации кадров муниципалитета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распоряжением муниципалитета штатное расписание муниципалитета в пределах фонда оплаты труда муниципальных служащих, установленного бюджетом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значает и освобождает от занимаемой должности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меняет меры поощрения к отличившимся муниципальным служащ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мероприятия по улучшению условий труда и отдыха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ает в установленном порядке вопросы командирования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дписывает бухгалтерскую и статистическую отчетность муниципалите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необходимых случаях выдает довер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дписывает и визирует материалы по вопросам, относящимся к полномочиям муниципалит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) осуществляет иные полномочия, необходимые для обеспечения деятельности муниципалитета, а также полномочия, возложенные на него федеральными законами, законами города Москвы, Уставом муниципального образования, муниципальными нормативными правовыми актами муниципального Собрания и настоящим Положением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Прием граждан осуществляется Руководителем муниципалитета, должностными лицами муниципалитета по указанию Руководителя муниципалитета. График приема граждан утверждается распоряжением муниципал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ем граждан осуществляется регулярно, не менее одного раза в неделю. Время и место проведения приема граждан должны быть постоянным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Муниципалитет информирует граждан о графике приема граждан через официальные печатные средства массовой информации муниципального образования, информационные стенды,</w:t>
      </w:r>
      <w:r>
        <w:rPr>
          <w:b w:val="false"/>
          <w:bCs w:val="false"/>
          <w:sz w:val="28"/>
          <w:szCs w:val="28"/>
        </w:rPr>
        <w:t xml:space="preserve"> официальный сайт муниципалитета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абота с обращениями граждан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и и рабочие группы муниципалит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решения вопросов, отнесенных к полномочиям муниципалитета, в муниципалитете могут формироваться комиссии (постоянные, временны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ие группы муниципалитета (далее – комиссия, рабочая группа). Комиссия и рабочая группа являются рабочими органами муниципал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образуется распоряжением муниципалитета и действует в соответствии с положением о комиссии, утвержденным распоряжение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остав комиссии, ее председатель и секретарь определяются распоряжением муниципал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чая группа создается распоряжением муниципалитета для подготовки проектов муниципальных нормативных и иных правовых актов, а также для подготовки иных вопросов, относящихся к полномочия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остав рабочей группы, ее руководитель и секретарь определяются распоряжением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и и рабочие группы упраздняются распоряжением муниципалите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муниципалитета с муниципальным Собранием, Руководителем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действие муниципалитета с муниципальным Собранием, Руководителем муниципального образования осуществляется в соответствии с федеральными законами, 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иными законами города Москвы, Уставом муниципального образования, Регламентом муниципа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муниципалитета в соответствии с Уставом муниципального образования вправе вносить на рассмотрение муниципального Собрания проекты муниципальных нормативных и иных правовых актов, принятие которых находится в компетенции муниципального Собр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rFonts w:ascii="Arial" w:hAnsi="Arial" w:cs="Arial"/>
      <w:lang w:val="ru-RU" w:bidi="ar-SA"/>
    </w:rPr>
  </w:style>
  <w:style w:type="character" w:styleId="WW">
    <w:name w:val="WW-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Century Gothic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7:00Z</dcterms:created>
  <dc:creator>Admin</dc:creator>
  <dc:description/>
  <dc:language>en-US</dc:language>
  <cp:lastModifiedBy>-</cp:lastModifiedBy>
  <cp:lastPrinted>2011-01-17T11:36:00Z</cp:lastPrinted>
  <dcterms:modified xsi:type="dcterms:W3CDTF">2011-01-17T08:40:00Z</dcterms:modified>
  <cp:revision>3</cp:revision>
  <dc:subject/>
  <dc:title>ПРОЕКТ</dc:title>
</cp:coreProperties>
</file>