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СОБРА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о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11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ощрении муниципальных служащих муниципалитета внутригородского муниципального образования Коптево в городе Москв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 Федерального закона от 2 марта 2007 года № 25-ФЗ «О муниципальной службе в Российской Федерации», статьей 34 Закона города Москвы № 50 «О муниципальной службе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ощрении муниципальных служащих муниципалитета внутригородского муниципального образования Коптево в городе Москве (приложение)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Коптево в городе Москве Горелико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о в городе Москве </w:t>
        <w:tab/>
        <w:t xml:space="preserve">                                                 В.Н.Горе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84" w:leader="none"/>
        </w:tabs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муниципального Собрания внутригородского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Копте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ороде Москве </w:t>
      </w:r>
    </w:p>
    <w:p>
      <w:pPr>
        <w:pStyle w:val="Normal"/>
        <w:tabs>
          <w:tab w:val="clear" w:pos="708"/>
          <w:tab w:val="left" w:pos="4084" w:leader="none"/>
        </w:tabs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 _______ 2011 года № 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муниципальных служащих муниципалитета внутригородского муниципального образования Копт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устанавливаются виды поощрений муниципальных служащих муниципалитета внутригородского муниципального образования Коптево в городе Москве (далее – муниципальные служащие) и порядок их приме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и добросовестное исполнение должностных обязанност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ая и безупречная служб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объявление благодарности с выплатой единовременного денежного поощрения;</w:t>
      </w:r>
    </w:p>
    <w:p>
      <w:pPr>
        <w:pStyle w:val="TextBodyIndent"/>
        <w:spacing w:lineRule="auto" w:line="360"/>
        <w:rPr/>
      </w:pPr>
      <w:r>
        <w:rPr>
          <w:szCs w:val="28"/>
        </w:rPr>
        <w:t>2.2.2 награждение Грамотой муниципалитета внутригородского муниципального образования Коптево в городе Москве с выплатой единовременного денежного поощрения или вручением ценного подарка;</w:t>
      </w:r>
    </w:p>
    <w:p>
      <w:pPr>
        <w:pStyle w:val="TextBodyIndent"/>
        <w:spacing w:lineRule="auto" w:line="360"/>
        <w:rPr/>
      </w:pPr>
      <w:r>
        <w:rPr>
          <w:szCs w:val="28"/>
        </w:rPr>
        <w:t>2.2.3 награждение Почетной грамотой внутригородского муниципального образования Коптево в городе Москве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ый служащий в порядке, установленном законами и иными правовыми актами города Москвы, может быть представлен к награждению наградами города Москвы, присвоению почетных званий города Москв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й служащий может быть представлен к присвоению почетных званий Российской Федерации, награждению знаками отличия, орденами и медалями Российской Федерации в порядке, установленном федера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менения поощрения муниципальных служащих</w:t>
      </w:r>
    </w:p>
    <w:p>
      <w:pPr>
        <w:pStyle w:val="TextBodyIndent"/>
        <w:spacing w:lineRule="auto" w:line="360"/>
        <w:rPr/>
      </w:pPr>
      <w:r>
        <w:rPr>
          <w:szCs w:val="28"/>
        </w:rPr>
        <w:t>3.1. Решение о поощрении муниципального служащего в случаях, указанных в подпунктах 2.2.1 и 2.2.2 принимается Руководителем муниципалитета внутригородского муниципального образования Коптево в городе Москве (далее - муниципалитета) и оформляется распоряжением муниципалитета.</w:t>
      </w:r>
    </w:p>
    <w:p>
      <w:pPr>
        <w:pStyle w:val="TextBodyIndent"/>
        <w:spacing w:lineRule="auto" w:line="360"/>
        <w:rPr/>
      </w:pPr>
      <w:r>
        <w:rPr/>
        <w:t>Решение о награждении Почетной грамотой внутригородского муниципального образования Коптево в городе Москве принимается муниципальным Собранием внутригородского муниципального образования Коптево в городе Москве  (далее – муниципальное Собрание) по представлению Руководителя внутригородского муниципального образования Коптево в городе Москве  на основании предложения Руководителя муниципалитета.</w:t>
      </w:r>
      <w:r>
        <w:rPr>
          <w:i/>
        </w:rPr>
        <w:t xml:space="preserve"> </w:t>
      </w:r>
    </w:p>
    <w:p>
      <w:pPr>
        <w:pStyle w:val="TextBodyIndent"/>
        <w:spacing w:lineRule="auto" w:line="360"/>
        <w:rPr/>
      </w:pPr>
      <w:r>
        <w:rPr/>
        <w:t>3.2. Решение о поощрении муниципального служащего, замещающего должность Руководителя муниципалитета по контракту, принимается муниципальным Собранием по представлению Руководителя внутригородского муниципального образования Коптево в городе Москве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.3. Поощрение муниципального служащего может применяться по ходатайству, собственной инициативе Руководителя муниципалитета, а также по рекомендации аттестационной коми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одписывается руководителем структурного подразделения муниципалитета, ходатайствующим о поощрении муниципального служаще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Ходатайство о поощрении муниципального служащего подается на имя Руководителя муниципалитета. 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ощрения муниципального служащего, являющегося руководителем структурного подразделения муниципалитета, ходатайство подписывается заместителем Руководителя муниципалитет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Поощрение муниципального служащего производится в торжественной обстанов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ведения о поощрениях заносятся в личное дело и трудовую книжку муниципального служаще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ощрение муниципального служащего с выплатой единовременного денежного поощрения или вручением ценного подарка производится за счет средств, предусмотренных на указанные цели при формировании фонда оплаты труда, а также за счет экономии фонда оплаты тру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ощрение муниципального служащего может производиться по итогам года, квартала, месяц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;Century Gothic" w:cs="Times New Roman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8:00Z</dcterms:created>
  <dc:creator>-</dc:creator>
  <dc:description/>
  <dc:language>en-US</dc:language>
  <cp:lastModifiedBy>-</cp:lastModifiedBy>
  <cp:lastPrinted>2011-01-14T10:48:00Z</cp:lastPrinted>
  <dcterms:modified xsi:type="dcterms:W3CDTF">2011-01-17T08:42:00Z</dcterms:modified>
  <cp:revision>3</cp:revision>
  <dc:subject/>
  <dc:title>МУНИЦИПАЛЬНОЕ СОБРАНИЕ </dc:title>
</cp:coreProperties>
</file>