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11 года № 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осуществления приема гражд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ми муниципального Собр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оптево  в городе Москв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ункта 1 части  4.1 статьи 13 Закона города Москвы от 6 ноября 2002 года № 56 «Об организации местного самоуправления в городе Москве», пункта 5 статьи 21 Устава внутригородского муниципального образования Копте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и осуществления приема граждан депутатами муниципального Собрания (приложение).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газете «Коптево сегодня».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Руководителя внутригородского муниципального образования Копте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Москве Гореликова В.Н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пте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роде Москве                                  В.Н.Гореликов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униципального Собра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>Коптево в городе Москв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№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осуществления приема граждан депутатами муниципального Собрания внутригород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птево в городе Москве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граждан депутатами муниципального Собрания муниципального образования (далее – прием) – форма деятельности депутата муниципального Собрания муниципального образования (далее – депутат муниципального Собрания). Прием ведется в целях реализации закрепленных Конституцией Российской Федерации прав граждан на обращение в органы местного самоуправления и на участие граждан в осуществлении местного самоуправления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ем граждан депутатами муниципального Собрания внутригородского муниципального образования Коптево в городе Москве (далее – муниципальное Собрание)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6 года № 59-ФЗ «О порядке рассмотрения обращений граждан Российской Федерации», иными федеральными законами, Законом города Москвы от 6 ноября 2002 года № 56 «Об организации местного самоуправления в городе Москве», Законом города Москвы от 25 ноября 2009 года № 9 «О гарантиях осуществления полномочий депутата муниципального Собрания, Руководителя внутригородского муниципального образования в городе Москве», иными законами города Москвы, Уставом внутригородского муниципального образования Коптево в городе Москве, настоящим Порядком и иными муниципальными правовыми актами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ем может осуществляться в муниципалитете внутригородского муниципального образования Коптево в городе Москве (далее – муниципалитет) или в помещении, определяемом муниципалитетом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Депутат муниципального Собрания пользуется правом на обеспечение соответствующих условий для осуществления приема. Для организации приема в муниципалитете депутату муниципального Собрания предоставляется помещение с телефоном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рганизационно-техническое обеспечение приема осуществляется муниципалитетом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утат муниципального Собрания обязан вести прием регулярно не реже 1 раза в месяц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перерывов в работе муниципального Собрания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путат муниципального Собрания ведет прием лично.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sub_1302"/>
      <w:r>
        <w:rPr>
          <w:rFonts w:cs="Times New Roman" w:ascii="Times New Roman" w:hAnsi="Times New Roman"/>
          <w:sz w:val="28"/>
          <w:szCs w:val="28"/>
        </w:rPr>
        <w:t>Депутат муниципального Собрания ведет прием в соответствии с настоящим Порядком и Графиком приема депутатами муниципального Собрания (далее – График приема)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График приема утверждается протокольным решением муниципального Собрания на квартал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График приема содержит следующие сведения о каждом депутате муниципального Собрания: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ю, имя, отчество депутата муниципального Собрания;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 избирательного округа, от которого избран депутат муниципального Собрания, с указанием адресов, входящих в избирательный округ;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есто и время проведения приема депутатом муниципального Собрания.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родолжительность времени приема, установленная Графиком приема, не может составлять менее 2 часов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График приема публикуется в официальном печатном средстве массовой информации, размещается на информационных стендах, а также на сайте внутригородского муниципального образования  Коптево в городе Москве в сети «Интернет». 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567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7. При личном приеме: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Гражданин предъявляет документ, удостоверяющий его личность.</w:t>
      </w:r>
      <w:bookmarkStart w:id="1" w:name="sub_1303"/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Депутат муниципального Собрания заполняет карточку личного приема гражданина (приложение к настоящему Порядку)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ходе приема гражданин вправе обратиться к депутату муниципального Собрания с устным или письменным обращением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целях организации контроля за рассмотрением устных обращений граждан, краткое содержание устного обращения заносится депутатом муниципального Собрания в карточку личного приема гражданина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. В остальных случаях дается письменный ответ по существу поставленных в обращении вопросов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дготовка письменного ответа на устное обращение, поступившее в ходе приема, осуществляется в соответствии с правилами, установленными для рассмотрения письменных обращен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исьменное обращение, принятое в ходе приема, подлежит регистрации и рассмотрению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рассмотрении обращения не допускается разглашение сведений, содержащихся в обращении, а также сведений, касающихся частной жизни гражданина без его соглас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567"/>
        <w:jc w:val="both"/>
        <w:rPr/>
      </w:pPr>
      <w:bookmarkStart w:id="2" w:name="sub_1305"/>
      <w:bookmarkEnd w:id="1"/>
      <w:r>
        <w:rPr>
          <w:rFonts w:cs="Times New Roman" w:ascii="Times New Roman" w:hAnsi="Times New Roman"/>
          <w:sz w:val="28"/>
          <w:szCs w:val="28"/>
        </w:rPr>
        <w:t>10. В случае если в обращении содержатся вопросы, решение которых не входит в компетенцию депутата муниципального Собрания, гражданину дается разъяснение, куда и в каком порядке ему следует обратиться.</w:t>
      </w:r>
      <w:bookmarkStart w:id="3" w:name="sub_1306"/>
      <w:bookmarkEnd w:id="2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bookmarkEnd w:id="3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атериалы приема хранятся в муниципалитете не менее 5 ле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Депутат муниципального Собрания ежегодно не позднее первого квартала года, следующего за отчетным, представляет в муниципальное Собрание отчет о работе с населением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Отчет о работе с населением должен включать, в том числе, анализ поступивших обращений на личном приеме граждан и сведения о принятых мерах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94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организации и осуществления приема граждан депутатами муниципального Собран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9498" w:hanging="0"/>
        <w:rPr/>
      </w:pPr>
      <w:r>
        <w:rPr>
          <w:rFonts w:cs="Times New Roman" w:ascii="Times New Roman" w:hAnsi="Times New Roman"/>
          <w:sz w:val="24"/>
          <w:szCs w:val="24"/>
        </w:rPr>
        <w:t>Коптево в городе Москв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Собрание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птево в городе Москв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личного приема гражданина депутатом муниципального Собра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30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604"/>
        <w:gridCol w:w="1760"/>
        <w:gridCol w:w="1870"/>
        <w:gridCol w:w="2310"/>
        <w:gridCol w:w="2090"/>
        <w:gridCol w:w="2970"/>
        <w:gridCol w:w="231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ражданин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епутата муниципального Собр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обращ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вета на обращени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вета на обращение (устная/письменная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епутата муниципального Собра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Century Gothic" w:hAnsi="Calibri;Century Gothic" w:cs="Calibri;Century Gothic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;Century Gothic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7:00Z</dcterms:created>
  <dc:creator>-</dc:creator>
  <dc:description/>
  <dc:language>en-US</dc:language>
  <cp:lastModifiedBy>-</cp:lastModifiedBy>
  <cp:lastPrinted>2011-01-17T11:38:00Z</cp:lastPrinted>
  <dcterms:modified xsi:type="dcterms:W3CDTF">2011-01-17T08:39:00Z</dcterms:modified>
  <cp:revision>3</cp:revision>
  <dc:subject/>
  <dc:title>МУНИЦИПАЛЬНОЕ СОБРАНИЕ </dc:title>
</cp:coreProperties>
</file>